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 ОПЕЧЕН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6.07.2024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Опеченский Посад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 регламент   по   предоставлению    муниципальной     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Предоставление  земельного участка, находящегося в муниципальной собственности, в собственность на торга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2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7.06.2024 №7-02-2024/Предп435-24-20490003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 поселения  от  12.03.2012г. № 8 (в ред. от 13.11.2015 № 63)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Опеченского сельского поселения  от 07.12.2015 № 82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   муниципальной 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 земельного участка, находящегося в муниципальной собственности, в собственность на торга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ополнить пунк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Указание на запрет требовать от заявителя</w:t>
      </w:r>
      <w:r>
        <w:rPr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2.8.2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 xml:space="preserve">2.8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, предоставляющие муниципальные услуги, не вправе требовать от заявителя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 бюллетене 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.Главы сельского поселения</w:t>
        <w:tab/>
        <w:tab/>
        <w:tab/>
        <w:tab/>
        <w:t>Л.А.Сиг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6:00Z</dcterms:created>
  <dc:creator>ЗАМ</dc:creator>
  <dc:description/>
  <cp:keywords/>
  <dc:language>en-US</dc:language>
  <cp:lastModifiedBy>User</cp:lastModifiedBy>
  <cp:lastPrinted>2024-07-25T12:34:00Z</cp:lastPrinted>
  <dcterms:modified xsi:type="dcterms:W3CDTF">2024-07-25T09:34:00Z</dcterms:modified>
  <cp:revision>4</cp:revision>
  <dc:subject/>
  <dc:title/>
</cp:coreProperties>
</file>