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5.2024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печенский Посад</w:t>
      </w:r>
    </w:p>
    <w:p>
      <w:pPr>
        <w:pStyle w:val="ConsPlusTitle"/>
        <w:spacing w:lineRule="exact" w:line="240" w:before="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" w:name="_Hlk94613256"/>
      <w:bookmarkStart w:id="5" w:name="_Hlk92883956"/>
      <w:bookmarkStart w:id="6" w:name="дата"/>
      <w:bookmarkStart w:id="7" w:name="_Hlk94613256"/>
      <w:bookmarkStart w:id="8" w:name="_Hlk92883956"/>
      <w:bookmarkStart w:id="9" w:name="дата"/>
      <w:bookmarkEnd w:id="7"/>
      <w:bookmarkEnd w:id="8"/>
      <w:bookmarkEnd w:id="9"/>
    </w:p>
    <w:p>
      <w:pPr>
        <w:pStyle w:val="ConsPlusTitle"/>
        <w:spacing w:lineRule="exact" w:line="240"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б условиях и порядке заключения соглашений о защите и поощрении капиталовложений со стороны муниципального образования Опеченское  сельское поселение Боровичского муниципального района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целях создания благоприятных условий для развития инвестиционной деятельности на территории Опеченского сельского поселения Боровичского муниципального района, в соответствии с частью 8 статьи 4 Федерального закона от 0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</w:t>
      </w:r>
      <w:r>
        <w:rPr>
          <w:spacing w:val="-6"/>
          <w:sz w:val="28"/>
          <w:szCs w:val="28"/>
        </w:rPr>
        <w:t>капиталовложений»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Администрация Опеченского 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Опеченское сельское поселение 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С.В.Панфил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1"/>
        <w:spacing w:lineRule="exact" w:line="240" w:before="0" w:after="120"/>
        <w:ind w:left="5245" w:hanging="0"/>
        <w:jc w:val="center"/>
        <w:rPr/>
      </w:pPr>
      <w:r>
        <w:rPr/>
        <w:t>УТВЕРЖДЕНО</w:t>
      </w:r>
    </w:p>
    <w:p>
      <w:pPr>
        <w:pStyle w:val="ConsPlusNormal1"/>
        <w:spacing w:lineRule="exact" w:line="240"/>
        <w:ind w:left="5245" w:hanging="0"/>
        <w:rPr/>
      </w:pPr>
      <w:r>
        <w:rPr/>
        <w:t>постановлением Администрации Опеченского сельского поселения</w:t>
      </w:r>
    </w:p>
    <w:p>
      <w:pPr>
        <w:pStyle w:val="ConsPlusNormal1"/>
        <w:spacing w:lineRule="exact" w:line="240"/>
        <w:ind w:left="5245" w:hanging="0"/>
        <w:rPr/>
      </w:pPr>
      <w:r>
        <w:rPr/>
        <w:t>от 21.05.2024  № 33</w:t>
      </w:r>
    </w:p>
    <w:p>
      <w:pPr>
        <w:pStyle w:val="ConsPlusNormal1"/>
        <w:spacing w:lineRule="exact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 w:before="0" w:after="120"/>
        <w:jc w:val="center"/>
        <w:rPr/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ЛОЖЕНИ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>Е</w:t>
      </w:r>
    </w:p>
    <w:p>
      <w:pPr>
        <w:pStyle w:val="ConsPlusNormal1"/>
        <w:spacing w:lineRule="exact" w:line="240"/>
        <w:jc w:val="center"/>
        <w:rPr/>
      </w:pPr>
      <w:r>
        <w:rPr/>
        <w:t>об условиях и порядке заключения соглашений о защите и поощрении капиталовложений со стороны муниципального образования Опеченское сельское поселение  Боровичского муниципального района</w:t>
      </w:r>
    </w:p>
    <w:p>
      <w:pPr>
        <w:pStyle w:val="ConsPlusNormal1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1. Настоящее Положение разработано в соответствии с Федеральным законом от 01 апреля 2020 года № 69-ФЗ «О защите и поощрении капиталовложений в Российской Федерации» (далее Закон № 69-ФЗ),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</w:t>
        <w:br/>
        <w:t>от 13 сентября 2022 года № 1602 (далее Правила заключения соглашений) и определяет условия и порядок заключения соглашений о защите и поощрении капиталовложений (далее Соглашение) со стороны муниципального образования Опеченское сельское поселение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2. Муниципальное образование Опеченское сельское поселение Боровичского муниципального района может выступать стороной Соглашения, если одновременно стороной такого Соглашения является Новгородская область, на территории которой реализуется соответствующий инвестиционный проект (далее проект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3. Настоящее Положение применяется к Соглашениям, заключаемым в порядке частной проектной инициативы, и определяет механизм получения лицами, отвечающими признакам организации, реализующей проект (далее заявитель), со стороны муниципального образования Опеченское сельское поселение  Боровичского муниципального района согласия на присоединение к заключаемому Соглашению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4. Администрацией Опеченского сельского поселения по сопровождению процессов рассмотрения заявления о заключении Соглашения, в том числе оценке комплектности и соответствия требованиям Закона № 69-ФЗ и Правилам заключения соглашений, документов и материалов, представленных заявителем, реализующим проект, а также по взаимодействию с уполномоченными федеральными органами исполнительной власти, уполномоченными органами государственной власти субъектов Российской Федерации, юридическими и физическими лицами является  Администрация Опеченского сельского посел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5. Термины и определения, применяемые в настоящем Положении, применяются в значении, определённо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заключения Соглашения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Согласие на заключение Соглашения со стороны муниципального образования Опеченское сельское поселение Боровичского муниципального района даётся заявителю, который соответствует следующим требованиям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заявитель отвечает признакам организации, реализующей проект, установленным пунктом 8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-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- в отношении заявителя в соответствии с Федеральным законом от 26.10.2002 № 127-ФЗ «О несостоятельности (банкротстве)» не возбуждено производство по делу о несостоятельности (банкротстве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2. Согласие на заключение Соглашения со стороны муниципального образования Опеченское сельское поселение Боровичского муниципального района даётся в отношении проекта, который соответствует следующим требованиям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отвечает признакам инвестиционного проекта, предусмотренным пунктом 3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отвечает признакам нового инвестиционного проекта, предусмотренным пунктом 6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реализуется в сфере российской экономики, которая отвечает требованиям, установленным статьей 6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ланируемый заявителем объём капиталовложений в проект (а в случае если проект реализуется на момент подачи заявления, общий объём осуществлённых и планируемых к осуществлению капиталовложений) соответствует положениям </w:t>
      </w:r>
      <w:hyperlink r:id="rId4">
        <w:r>
          <w:rPr>
            <w:rStyle w:val="InternetLink"/>
          </w:rPr>
          <w:t>пункта 2</w:t>
        </w:r>
      </w:hyperlink>
      <w:r>
        <w:rPr/>
        <w:t xml:space="preserve"> или </w:t>
      </w:r>
      <w:hyperlink r:id="rId5">
        <w:r>
          <w:rPr>
            <w:rStyle w:val="InternetLink"/>
          </w:rPr>
          <w:t>3 части 4 статьи 9</w:t>
        </w:r>
      </w:hyperlink>
      <w:r>
        <w:rPr/>
        <w:t xml:space="preserve">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вложенные в проект и (или) планируемые к вложению в проект денежные средства (капиталовложения) отвечают требованиям, установленным пунктом 5 части 1 статьи 2 Закона № 69-ФЗ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3. Муниципальное образование Опеченское сельское поселение Боровичского муниципального района, являющееся стороной Соглаше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) обязуется обеспечить организации, реализующей проект, неприменение в её отношении актов (решений) муниципального образования, ухудшающих условия ведения предпринимательской и (или) иной деятельности, связанной с реализацией проекта, в отношении которого заключено Соглашение, по сравнению с условиями, определёнными на момент заключения такого Соглашения (стабилизационная оговорка), при соблюдении условий, установленных </w:t>
      </w:r>
      <w:hyperlink r:id="rId6">
        <w:r>
          <w:rPr>
            <w:rStyle w:val="InternetLink"/>
          </w:rPr>
          <w:t>статьёй 9</w:t>
        </w:r>
      </w:hyperlink>
      <w:r>
        <w:rPr/>
        <w:t xml:space="preserve">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) при принятии обязательств по возмещению затрат, указанных в части 1 статьи 15 Закона № 69-ФЗ, возмещать их в пределах земельного налог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) в соответствии с </w:t>
      </w:r>
      <w:hyperlink r:id="rId7">
        <w:r>
          <w:rPr>
            <w:rStyle w:val="InternetLink"/>
          </w:rPr>
          <w:t>частью 3 статьи 10</w:t>
        </w:r>
      </w:hyperlink>
      <w:r>
        <w:rPr/>
        <w:t xml:space="preserve"> Закона № 69-ФЗ, не принимает на себя обязанностей по реализации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4. К отношениям, возникающим в связи с заключением, изменением и расторжением Соглашения, а также в связи с исполнением обязанностей по Соглашению, применяются правила действующего гражданского законодательства с учётом особенностей, установленных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5. Соглашение заключается не позднее 01 января 2030 год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заключения Соглаш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. Для получения согласия муниципального образования Опеченское сельское поселение Боровичского муниципального района на присоединение к Соглашению, заключаемому в порядке частной проектной инициативы, заявитель направляет заявление с прилагаемыми документами и материалами, указанными в пункте 3.4 настоящего Положения, в Администрацию Опеченского сельского посел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2. Заявление составляется (формируется) по форме согласно Приложению № 1 к настоящему Положению и подписывается уполномоченным лицом заявител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3. Заявитель несёт ответственность за полноту представленных им для заключения Соглашения документов и материалов и достоверность содержащихся в них сведений в соответствии с законодательством Российской Федера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4. К заявлению прилагаются следующие документы и материалы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) проект дополнительного соглашения о присоединении муниципального образования к Соглашению о защите и поощрении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капиталовложений, соответствующий требованиям Закона № 69-ФЗ и составленный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) заверенные заявителем копии учредительных документов, копии документов, подтверждающих полномочия единоличного исполнительного органа заявителя и (или) иного лица (лиц) заявителя, уполномоченного действовать от имени и в интересах заявителя без доверенности в связи с подачей заявления и заключением соглашения, включая копии документов, подтверждающих право уполномоченного органа заявителя на принятие (утверждение) решения об осуществлении проекта, в том числе об определении объё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проекта;</w:t>
      </w:r>
    </w:p>
    <w:p>
      <w:pPr>
        <w:pStyle w:val="ConsPlusNormal1"/>
        <w:spacing w:lineRule="atLeast" w:line="360"/>
        <w:ind w:firstLine="709"/>
        <w:jc w:val="both"/>
        <w:rPr>
          <w:strike/>
        </w:rPr>
      </w:pPr>
      <w:r>
        <w:rPr/>
        <w:t>3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4) информация о бенефициарных владельцах заявителя, представляемая по форме согласно </w:t>
      </w:r>
      <w:r>
        <w:rPr>
          <w:rStyle w:val="InternetLink"/>
        </w:rPr>
        <w:t>П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ложению № 3</w:t>
      </w:r>
      <w:r>
        <w:rPr>
          <w:rStyle w:val="InternetLink"/>
        </w:rPr>
        <w:fldChar w:fldCharType="end"/>
      </w:r>
      <w:r>
        <w:rPr/>
        <w:t xml:space="preserve"> к Правилам заключения соглашений, с учётом особенностей раскрытия информации о бенефициарных владельцах, предусмотренных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5</w:t>
      </w:r>
      <w:r>
        <w:rPr>
          <w:rStyle w:val="InternetLink"/>
        </w:rPr>
        <w:fldChar w:fldCharType="end"/>
      </w:r>
      <w:r>
        <w:rPr/>
        <w:t xml:space="preserve">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5) бизнес-план проекта, включающий сведения, информацию, предусмотренные к включению в бизнес-план подпунктом д) пункта 11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6) финансовая модель проекта, разработанная с соблюдением требований, указанных в подпункте е) пункта 11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7) сведения об исполнении заявителем обязанности по уплате в соответствии с законодательством Российской Федерации о налогах и сборах налогов, сборов, страховых взносов, пеней, штрафов, процентов по состоянию на первое число месяца, предшествующего месяцу, в котором подано заявление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8) сведения об отсутствии у заявителя (по состоянию на дату не ранее чем за 10 рабочих дней до даты подачи заявления) задолженности по уплате таможенных платежей, иных платежей, взимание которых возложено на таможенные органы (включаются в случае, если заявитель является участником внешнеэкономической деятельности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9) решение заявителя об осуществлении проекта, в том числе об определении объёма капитальных вложений (расходов), необходимых для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его реализации, содержащее сведения, указанные в Приложении № 4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0) список актов (решений) муниципального образования, которые будут применяться с учётом особенностей, установленных статьёй 9 Закона № 69-ФЗ, составленный по форме согласно приложению к списку актов (решений) публично-правовых образований Приложения № 5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bookmarkStart w:id="11" w:name="P91"/>
      <w:bookmarkEnd w:id="11"/>
      <w:r>
        <w:rPr/>
        <w:t>3.5. В случае если заявителем не представлен документ, указанный в подпункте 3 пункта 3.4 настоящего Положения, в целях проверки сведений, представленных заявителем в соответствии с абзацем 3 пункта 2.1 настоящего Положения, сведений о государственной регистрации заявителя в качестве российского юридического лица, комитет экономики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9">
        <w:r>
          <w:rPr>
            <w:rStyle w:val="InternetLink"/>
            <w:color w:val="000000"/>
          </w:rPr>
          <w:t>www.nalog.ru</w:t>
        </w:r>
      </w:hyperlink>
      <w:r>
        <w:rPr/>
        <w:t>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Для получения сведений об отсутствии (наличии) у заявителя неисполненной обязанности по уплате в соответствии с законодательством Российской Федерации о налогах и сборах налогов, страховых взносов, пеней, штрафов, процентов, комитет экономики в течение 3 рабочих дней со дня получения заявления направляет запрос в порядке межведомственного взаимодействия в Федеральную налоговую службу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6. До момента направления заявителю письма об отказе в заключении дополнительного Соглашения Заявитель вправе по своей инициативе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ри необходимости дополнить, уточнить и (или) исправить заявление, проект дополнительного Соглашения и (или) прилагаемые к нему документы, указанные в пунктах 3.1, 3.4 </w:t>
      </w:r>
      <w:hyperlink r:id="rId10">
        <w:r>
          <w:rPr>
            <w:rStyle w:val="InternetLink"/>
          </w:rPr>
          <w:t>настоящего Положения</w:t>
        </w:r>
      </w:hyperlink>
      <w:r>
        <w:rPr/>
        <w:t xml:space="preserve">, путём направления в Администрацию Опеченского сельского поселения уведомления об изменении (дополнении, уточнении и (или) исправлении) заявления и (или) прилагаемых к нему документов по форме согласно </w:t>
      </w:r>
      <w:r>
        <w:rPr>
          <w:rStyle w:val="InternetLink"/>
        </w:rPr>
        <w:t>П</w:t>
      </w:r>
      <w:hyperlink r:id="rId11">
        <w:r>
          <w:rPr>
            <w:rStyle w:val="InternetLink"/>
          </w:rPr>
          <w:t>риложению № 17</w:t>
        </w:r>
      </w:hyperlink>
      <w:r>
        <w:rPr/>
        <w:t xml:space="preserve"> к Правилам заключения соглашений, содержащего описание внесённых дополнений, уточнений и (или) исправлений, с приложением дополненных, уточнённых и (или) исправленных заявления, проекта дополнительного соглашения и (или) иных документов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тозвать заявление и прилагаемые к нему документы путём направления в Администрацию Опеченского сельского поселения уведомления об отзыве заявления по форме согласно Приложению № 15 к Правилам заключения соглашений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7. В случае, если заявитель в соответствии с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9.1</w:t>
      </w:r>
      <w:r>
        <w:rPr>
          <w:rStyle w:val="InternetLink"/>
        </w:rPr>
        <w:fldChar w:fldCharType="end"/>
      </w:r>
      <w:r>
        <w:rPr/>
        <w:t xml:space="preserve"> </w:t>
      </w:r>
      <w:hyperlink r:id="rId12">
        <w:r>
          <w:rPr>
            <w:rStyle w:val="InternetLink"/>
          </w:rPr>
          <w:t>статьи 7</w:t>
        </w:r>
      </w:hyperlink>
      <w:r>
        <w:rPr/>
        <w:t xml:space="preserve"> Закона № 69-ФЗ отозвал заявление, Администрация Опеченского сельского поселения возвращает заявителю заявление и приложенные к нему документы в течение 5 рабочих дней с момента получения уведомления об отзыве заявл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тзыв заявления не лишает заявителя права повторно подать в порядке, предусмотренном настоящим Положением, заявление о заключении Соглашения в отношении того же проек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8. Рассмотрение заявления и прилагаемых к нему документов и материалов включает в себя следующие этапы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верку комплектности и соответствия представленных заявителем заявления и прилагаемых к нему документов и материалов требованиям Закона № 69-ФЗ и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роверку на предмет соответствия или несоответствия проекта критериям эффективного использования средств бюджета города Боровичи с учётом рекомендаций Министерства финансов Российской Федерации, в соответствии со </w:t>
      </w:r>
      <w:hyperlink r:id="rId13">
        <w:r>
          <w:rPr>
            <w:rStyle w:val="InternetLink"/>
          </w:rPr>
          <w:t>статьей 34</w:t>
        </w:r>
      </w:hyperlink>
      <w:r>
        <w:rPr/>
        <w:t xml:space="preserve"> Бюджетного кодекса Российской Федерации, в целях применения мер муниципальной поддержки, предусмотренных </w:t>
      </w:r>
      <w:hyperlink r:id="rId14">
        <w:r>
          <w:rPr>
            <w:rStyle w:val="InternetLink"/>
          </w:rPr>
          <w:t>статьей 15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9. По итогам проверки на предмет соответствия или несоответствия проекта критериям эффективного использования бюджетных средств, комитет экономики готовит заключение на проект, содержащее вывод о соответствии (положительное заключение) или несоответствии (отрицательное заключение) проекта критериям эффективного использования средств бюджета города Боровичи в целях применения мер муниципальной поддержк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0. В случае если на проект получено заключение, содержащее вывод о несоответствии (отрицательное заключение) проекта критериям эффективного использования средств бюджета города Боровичи в целях применения мер муниципальной поддержки, по истечении 180 календарных дней со дня получения такого заключения заявитель вправе повторно направить заявление о рассмотрении проекта в Администрацию Опеченского сельского посел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1. По итогам рассмотрения заявления, а также прилагаемых к нему документов и материалов, муниципальное образование Опеченское сельское поселение Боровичского муниципального района присоединяется к Соглашению, заключаемому в порядке частной проектной инициативы, при условии: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соответствии заявителя, проекта, а также заявления и прилагаемых к нему документов и материалов, указанных в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</w:t>
      </w:r>
      <w:r>
        <w:rPr>
          <w:rStyle w:val="InternetLink"/>
        </w:rPr>
        <w:fldChar w:fldCharType="end"/>
      </w:r>
      <w:r>
        <w:rPr/>
        <w:t xml:space="preserve"> 3.1, 3.4 настоящего Положения, требованиям Закона № 69-ФЗ и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отсутствии заключения, содержащего вывод о несоответствии (отрицательное заключение) проекта критериям эффективного использования средств бюджета Опеченского сельского поселеия в целях применения мер муниципальной поддержки, предусмотренных </w:t>
      </w:r>
      <w:hyperlink r:id="rId15">
        <w:r>
          <w:rPr>
            <w:rStyle w:val="InternetLink"/>
          </w:rPr>
          <w:t>статьей 15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2. В случае отсутствия оснований, препятствующих заключению Соглашения, в соответствии с пунктом 3.11 настоящего Положения, глава Опеченского сельского поселения подписывает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дополнительное соглашение о присоединении муниципального образования к Соглашению о защите и поощрении капиталовложений, соответствующее требованиям Закона № 69-ФЗ и составленное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заявление, подтверждающее согласие на заключение (присоединение) к Соглашению и на выполнение обязательств, возникающих у муниципального образования в связи с участием в Соглашении, в том числе обязательств по применению в отношении заявителя актов (решений) муниципального образования с учётом особенностей, предусмотренных статьёй 9 Закона </w:t>
        <w:br/>
        <w:t>№ 69-ФЗ и законодательством Российской Федерации о налогах и сборах, а также обязательств по возмещению затрат, указанных в части 1 статьи 15 Закона № 69-ФЗ, в пределах земельного налога, составленное по форме согласно Приложению № 8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список актов (решений) муниципального образования, которые будут применяться с учётом особенностей, установленных статьёй 9 Закона </w:t>
        <w:br/>
        <w:t>№ 69-ФЗ, составленный по форме согласно приложению к списку актов (решений) публично-правовых образований Приложения 5 к Правилам заключения соглашений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3. Заявление, указанное в </w:t>
      </w:r>
      <w:hyperlink r:id="rId16">
        <w:r>
          <w:rPr>
            <w:rStyle w:val="InternetLink"/>
          </w:rPr>
          <w:t>пункте</w:t>
        </w:r>
      </w:hyperlink>
      <w:r>
        <w:rPr/>
        <w:t xml:space="preserve"> 3.1 настоящего Положения, а также прилагаемые к нему документы и материалы, указанные в </w:t>
      </w:r>
      <w:hyperlink r:id="rId17">
        <w:r>
          <w:rPr>
            <w:rStyle w:val="InternetLink"/>
          </w:rPr>
          <w:t xml:space="preserve">пункте </w:t>
        </w:r>
      </w:hyperlink>
      <w:r>
        <w:rPr/>
        <w:t xml:space="preserve">3.4 настоящего Положения, рассматриваются в течение 30 рабочих дней со дня их поступления в Администрацию Опеченского сельского поселения. Указанный срок может быть продлён на 15 рабочих дней в случае внесения заявителем изменений в заявление и прилагаемые к нему документы в соответствии с </w:t>
      </w:r>
      <w:hyperlink r:id="rId18">
        <w:r>
          <w:rPr>
            <w:rStyle w:val="InternetLink"/>
          </w:rPr>
          <w:t>пунктом 2 части 9.1 статьи 7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4. В случае наличия оснований, препятствующих заключению Соглашения, комитет экономики подготавливает в адрес заявителя письмо об отказе в заключении </w:t>
      </w:r>
      <w:r>
        <w:rPr>
          <w:lang w:val="en-US"/>
        </w:rPr>
        <w:t>C</w:t>
      </w:r>
      <w:r>
        <w:rPr/>
        <w:t>оглашения, содержащее обоснование невозможности заключения Соглашения.</w:t>
      </w:r>
    </w:p>
    <w:p>
      <w:pPr>
        <w:pStyle w:val="ConsPlusNormal1"/>
        <w:spacing w:lineRule="atLeast" w:line="360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</w:t>
      </w:r>
      <w:r>
        <w:rPr/>
        <w:t xml:space="preserve">3.15. Заявитель, соответствующий требованиям, предусмотренным </w:t>
      </w:r>
      <w:hyperlink r:id="rId19">
        <w:r>
          <w:rPr>
            <w:rStyle w:val="InternetLink"/>
          </w:rPr>
          <w:t>пунктом 2.1</w:t>
        </w:r>
      </w:hyperlink>
      <w:r>
        <w:rPr/>
        <w:t xml:space="preserve"> настоящего Положения, вправе подать заявление в отношении того же проекта при условии устранения выявленных Администрацией  Опеченского сельского поселения нарушений.</w:t>
      </w:r>
    </w:p>
    <w:p>
      <w:pPr>
        <w:pStyle w:val="ConsPlusNormal1"/>
        <w:spacing w:lineRule="atLeast" w:line="360"/>
        <w:ind w:firstLine="709"/>
        <w:jc w:val="both"/>
        <w:rPr/>
      </w:pPr>
      <w:bookmarkStart w:id="12" w:name="P75"/>
      <w:bookmarkEnd w:id="12"/>
      <w:r>
        <w:rPr/>
        <w:t>3.16. Не позднее 3 рабочих дней со дня подписания главой Боровичского муниципального района документов, указанных в пункте 3.12 настоящего Положения, подтверждающих согласие муниципального образования  Опеченское сельское поселение Боровичского муниципального района на присоединение к Соглашению, Администрация сельского поселения направляет их в адрес заявител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Normal1"/>
        <w:spacing w:lineRule="atLeast" w:line="360" w:before="0" w:after="120"/>
        <w:ind w:firstLine="709"/>
        <w:jc w:val="both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4.1. Организация, реализующая проект, обязана не позднее 01 февраля года, следующего за годом, в котором наступил срок реализации очередного этапа проекта, предусмотренный Соглашением, представить в Администрацию  Опеченского сельского поселения информацию о реализации соответствующего этапа проек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4.2. Администрация сельского поселе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существляет мониторинг, включающий в себя проверку обстоятельств, указывающих на наличие оснований для расторжения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о результатам мониторинга, не позднее 01 марта года, следующего за годом, в котором наступил срок реализации очередного этапа проекта, предусмотренный Соглашением, формирует отчёт о реализации соответствующего этапа проекта и направляет его в уполномоченный орган государственной власти субъекта Российской Федерации.</w:t>
      </w:r>
    </w:p>
    <w:p>
      <w:pPr>
        <w:pStyle w:val="ConsPlusNormal1"/>
        <w:spacing w:lineRule="atLeast" w:line="360"/>
        <w:jc w:val="center"/>
        <w:rPr/>
      </w:pPr>
      <w:r>
        <w:rPr/>
        <w:t>_________________________</w:t>
      </w:r>
    </w:p>
    <w:p>
      <w:pPr>
        <w:sectPr>
          <w:type w:val="nextPage"/>
          <w:pgSz w:w="11906" w:h="16850"/>
          <w:pgMar w:left="1985" w:right="567" w:gutter="0" w:header="0" w:top="709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ind w:left="4820" w:hanging="0"/>
        <w:rPr/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Опеченское сельское поселение  Боровичского муниципального района</w:t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огласия муниципального образования на присоедин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заключаемому Соглашению о защите и поощрении капиталовложений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заявителя (организации, реализующей инвестиционный проект)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/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(последнее – при наличии) уполномоченного лица)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/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став, доверенность или иной документ, удостоверяющий полномоч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основании п.3 ч.7 ст.7 Федерального закона 01.04.2020 № 69-ФЗ «О защите и поощрении капиталовложений в Российской Федерации», в соответствии с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от 13.09.2022 № 1602 (далее Правила заключения соглашений), просит подтвердить согласие муниципального образования на присоединение к заключаемому Соглашению о защите и поощрении капиталовложений (далее Соглашение) и/или на выполнение обязательств, возникающих у муниципального образования в связи с участием в Соглашении, для реализации нового инвестиционного проекта _______________________________________________________________ (далее Проект).</w:t>
      </w:r>
    </w:p>
    <w:p>
      <w:pPr>
        <w:pStyle w:val="Normal"/>
        <w:shd w:fill="FFFFFF" w:val="clear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)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I. Сведения об организации, реализующей Проект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3981"/>
        <w:gridCol w:w="463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ное наименование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ПП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ВЭД (основной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уставного капитал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места нахождения: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3981"/>
        <w:gridCol w:w="463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офис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й адрес (при наличии):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8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офис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 уполномоченного 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уполномоченного 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компания (да или нет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внешнеэкономической деятельности (да или нет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II. Сведения о проект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Наименование и общая характеристика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Сфера экономики (вид деятельности), в которой реализуется про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Участие Российской Федерации в Соглашении (да или н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Дата принятия решения уполномоченного органа заявителя об осуществлении проекта, в том числе об определении объёма капитальных вложений (расходов) или решения об утверждении бюджета на капитальные вложения (расходы) (в соответствии с подпунктом «ж» пункта 11 Правил заключения соглаш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щий объём капиталовложений, включая осуществленные капиталовлож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щий объём капитальных вложений (инвестиций)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ъём капитальных вложений для каждого из этапов реализации проект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Прогнозируемый объём налогов и иных обязательных платежей в связи с реализацией проекта из расчёта на каждый год реализации проекта в период действия Соглаш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Наличие ходатайства о признании ранее заключенных договоров связанными договорами (да или нет, если да, указы-ваются реквизиты такого ходатай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ъё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Новые рабочие мест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Рабочие места на этапе строительств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иложение: на ____ л. в ____экз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374"/>
        <w:gridCol w:w="1800"/>
        <w:gridCol w:w="374"/>
        <w:gridCol w:w="3983"/>
      </w:tblGrid>
      <w:tr>
        <w:trPr/>
        <w:tc>
          <w:tcPr>
            <w:tcW w:w="2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олжность уполномоченного лица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ИО уполномоченного лиц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 CYR" w:hAnsi="Times New Roman CYR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0748DD700827C1DD0A16CA28CC7C0ABA3CDBB4DE94D861023641FA77E5D2071EE913A1E193392D321F39882DQBH9H" TargetMode="External"/><Relationship Id="rId4" Type="http://schemas.openxmlformats.org/officeDocument/2006/relationships/hyperlink" Target="consultantplus://offline/ref=963686F7EB6EF9A0C06CFD53E64A95251E097E322F5125DBD17581CAFF0256D2349803B9C64EFB7D57E64F5BB522557D5607DAEFECEDDD60BET5J" TargetMode="External"/><Relationship Id="rId5" Type="http://schemas.openxmlformats.org/officeDocument/2006/relationships/hyperlink" Target="consultantplus://offline/ref=963686F7EB6EF9A0C06CFD53E64A95251E097E322F5125DBD17581CAFF0256D2349803B9C64EFB7D50E64F5BB522557D5607DAEFECEDDD60BET5J" TargetMode="External"/><Relationship Id="rId6" Type="http://schemas.openxmlformats.org/officeDocument/2006/relationships/hyperlink" Target="consultantplus://offline/ref=5D0748DD700827C1DD0A16CA28CC7C0ABA3CDBB4DE94D861023641FA77E5D2070CE94BADE39222293B0A6FD96BEE7EB7A1959EED8E526A95Q5HDH" TargetMode="External"/><Relationship Id="rId7" Type="http://schemas.openxmlformats.org/officeDocument/2006/relationships/hyperlink" Target="consultantplus://offline/ref=4134C5C753B08AEDE5036A26BF45B86A2112C4E084FB6158CE9605C8039E029FC66DF6CE50B12A7ADE3A948E3D3904DDCFFCA843D3F31579p3zBI" TargetMode="External"/><Relationship Id="rId8" Type="http://schemas.openxmlformats.org/officeDocument/2006/relationships/hyperlink" Target="consultantplus://offline/ref=4134C5C753B08AEDE5036A26BF45B86A2112C4E084FB6158CE9605C8039E029FD46DAEC250B3347CDB2FC2DF7Bp6zEI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consultantplus://offline/ref=C1F9C986B3B5B46A42483293FDF6FF3A59EE512798668AFB2408816B072C7607E53068875D440951FA783973A4DCB69A2106A57B9E686FD9g7L5M" TargetMode="External"/><Relationship Id="rId11" Type="http://schemas.openxmlformats.org/officeDocument/2006/relationships/hyperlink" Target="consultantplus://offline/ref=C1F9C986B3B5B46A42483293FDF6FF3A59EE512798668AFB2408816B072C7607E53068875D450A52FC783973A4DCB69A2106A57B9E686FD9g7L5M" TargetMode="External"/><Relationship Id="rId12" Type="http://schemas.openxmlformats.org/officeDocument/2006/relationships/hyperlink" Target="consultantplus://offline/ref=620DDBD7545F6C39B60626450F005869649892B799EB63C0D0FCEC9486E167241C43061A9CA431F5BB6CD6D44237BA70BC4171E709733CE6KFtCL" TargetMode="External"/><Relationship Id="rId13" Type="http://schemas.openxmlformats.org/officeDocument/2006/relationships/hyperlink" Target="consultantplus://offline/ref=8C41AF8ABEA6E811F9D220DE1A4F30B31F1FB4B861D1E7A22AE6F5B71EC838C483E11E7651CD503F8609FA4FA4D8F716775C5B72CE4859676DfAG" TargetMode="External"/><Relationship Id="rId14" Type="http://schemas.openxmlformats.org/officeDocument/2006/relationships/hyperlink" Target="consultantplus://offline/ref=8C41AF8ABEA6E811F9D220DE1A4F30B31F1CB7B36FDAE7A22AE6F5B71EC838C483E11E7651CE573D8A09FA4FA4D8F716775C5B72CE4859676DfAG" TargetMode="External"/><Relationship Id="rId15" Type="http://schemas.openxmlformats.org/officeDocument/2006/relationships/hyperlink" Target="consultantplus://offline/ref=F2C86439027FB747AD221C4D44A64CF120FD9884374F72B59EC57FD43C59E9F3DDDE381F24ED522AEBC5F5277691BDA889F52DC84FD6F925VEE0H" TargetMode="External"/><Relationship Id="rId16" Type="http://schemas.openxmlformats.org/officeDocument/2006/relationships/hyperlink" Target="consultantplus://offline/ref=D431E8BA6FCCC4F22ACDF2D290BE1A98C2B42EC58138A1F37AFC8125090A7D3F1D07CC8385181EFEA79F0F83BE7313546B6FF50119017F0DTFH5H" TargetMode="External"/><Relationship Id="rId17" Type="http://schemas.openxmlformats.org/officeDocument/2006/relationships/hyperlink" Target="consultantplus://offline/ref=D431E8BA6FCCC4F22ACDF2D290BE1A98C2B42EC58138A1F37AFC8125090A7D3F1D07CC8385181EFDA09F0F83BE7313546B6FF50119017F0DTFH5H" TargetMode="External"/><Relationship Id="rId18" Type="http://schemas.openxmlformats.org/officeDocument/2006/relationships/hyperlink" Target="consultantplus://offline/ref=D431E8BA6FCCC4F22ACDF2D290BE1A98C2B529C48034A1F37AFC8125090A7D3F1D07CC8385181BFFA79F0F83BE7313546B6FF50119017F0DTFH5H" TargetMode="External"/><Relationship Id="rId19" Type="http://schemas.openxmlformats.org/officeDocument/2006/relationships/hyperlink" Target="consultantplus://offline/ref=1712FDB50A04D9099961D40C19E0279212CF91EDF13171B6D55D6A99F7E1CA6F2231C6E8CCB7B83FEF6F916458FB053763A1C067620400AECA84F7C32AV2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41:00Z</dcterms:created>
  <dc:creator>Администрация г. Боровичи</dc:creator>
  <dc:description/>
  <cp:keywords/>
  <dc:language>en-US</dc:language>
  <cp:lastModifiedBy>User</cp:lastModifiedBy>
  <cp:lastPrinted>2024-05-29T12:42:00Z</cp:lastPrinted>
  <dcterms:modified xsi:type="dcterms:W3CDTF">2024-05-29T12:24:00Z</dcterms:modified>
  <cp:revision>4</cp:revision>
  <dc:subject/>
  <dc:title/>
</cp:coreProperties>
</file>