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/>
        <w:t xml:space="preserve">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3.2024    №  171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3   № 159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3 № 159 «</w:t>
      </w:r>
      <w:r>
        <w:rPr>
          <w:b/>
          <w:sz w:val="28"/>
        </w:rPr>
        <w:t>Об утверждении бюджета Опеченского сельского поселения на 2024 год и на плановый период 2025 и 2026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 Изложить подпункт 1.1 в редакции:» </w:t>
      </w:r>
      <w:r>
        <w:rPr>
          <w:b/>
          <w:sz w:val="28"/>
        </w:rPr>
        <w:t>1.1 прогнозируемый общий объем доходов бюджета Опеченского сельского поселения в сумме                     15 655 310 рублей</w:t>
      </w:r>
      <w:r>
        <w:rPr>
          <w:sz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16 043 227 рублей 50 копе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t>1.3.</w:t>
      </w:r>
      <w:r>
        <w:rPr>
          <w:b/>
          <w:sz w:val="28"/>
          <w:szCs w:val="28"/>
        </w:rPr>
        <w:t xml:space="preserve"> Изложить пункт 6. в редакции: «</w:t>
      </w:r>
      <w:r>
        <w:rPr>
          <w:b/>
          <w:sz w:val="28"/>
        </w:rPr>
        <w:t>Установить объем безвозмездных поступлений на 2024 год  из бюджетов других уровней в сумме 11 591 210 рублей , на 2025 год  8 804 820 рублей, на 2026 год  8 650 460 рублей согласно приложению  1»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4 Изложить в новой редакции Приложение №1, Приложение №2, Приложение №3, 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составил    387 917 рублей 50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от   29.03.2024    №  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4 год и 2025-2026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3"/>
        <w:gridCol w:w="1985"/>
        <w:gridCol w:w="239"/>
        <w:gridCol w:w="1887"/>
        <w:gridCol w:w="1843"/>
        <w:gridCol w:w="26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ци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64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68 9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00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05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48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6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5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06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2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6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97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8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57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1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42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2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9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59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8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1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4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7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4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67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8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10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08 00000 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 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1 0502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7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591 2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804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650 4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591 2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804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650 4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715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0 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 2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8 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1 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 8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 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 8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28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65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0000 00 0000 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9999 00 0000 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08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уничтожение борщевика Сосновского методом химической обработ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13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655 3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99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919 44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 29.03.2024   №  171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4-2026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рублей)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256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19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 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43 2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 29.03.2024  №  171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256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19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 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2 71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305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0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0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0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43 2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9.03.2024  № 171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 2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>1</w:t>
            </w:r>
            <w:r>
              <w:rPr>
                <w:lang w:val="en-US"/>
              </w:rPr>
              <w:t> 200</w:t>
            </w:r>
            <w:r>
              <w:rPr/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000</w:t>
            </w:r>
            <w:r>
              <w:rPr>
                <w:b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4-03-28T10:13:00Z</cp:lastPrinted>
  <dcterms:modified xsi:type="dcterms:W3CDTF">2024-05-03T09:15:00Z</dcterms:modified>
  <cp:revision>63</cp:revision>
  <dc:subject/>
  <dc:title>                       </dc:title>
</cp:coreProperties>
</file>