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25.04.2024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73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23 год с общим объемом доходов в сумме </w:t>
      </w:r>
      <w:r>
        <w:rPr>
          <w:bCs/>
          <w:sz w:val="28"/>
          <w:szCs w:val="28"/>
        </w:rPr>
        <w:t>15 490 607 руб</w:t>
      </w:r>
      <w:r>
        <w:rPr>
          <w:sz w:val="28"/>
          <w:szCs w:val="28"/>
        </w:rPr>
        <w:t xml:space="preserve">. 12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5 137 341</w:t>
      </w:r>
      <w:r>
        <w:rPr/>
        <w:t xml:space="preserve"> </w:t>
      </w:r>
      <w:r>
        <w:rPr>
          <w:sz w:val="28"/>
          <w:szCs w:val="28"/>
        </w:rPr>
        <w:t xml:space="preserve">руб.44 коп, с про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53 265 руб.68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3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сельского поселения                                         С.В. 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 от  25.04.24 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470"/>
        <w:gridCol w:w="170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989 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5 490 607,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1 159,1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98 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99 69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-501 159,1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8 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 78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5 540,1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58 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3 84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5 604,83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70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 709,8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10 325,23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0,0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9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 900,2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95 080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81 080,02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3 75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21 959,72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39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,74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3 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47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4 871,32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7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 550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550,2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6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00,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46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62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14 7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52 756,2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5 1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10 154,41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15 000,0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5 1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10 154,4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4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9 60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 398,15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 71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 711,75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00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7 31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86,4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8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 089,23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 51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4 016,59</w:t>
            </w:r>
          </w:p>
        </w:tc>
      </w:tr>
      <w:tr>
        <w:trPr>
          <w:trHeight w:val="7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0 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 072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6 072,64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 19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4 190,04</w:t>
            </w:r>
          </w:p>
        </w:tc>
      </w:tr>
      <w:tr>
        <w:trPr>
          <w:trHeight w:val="1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 19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4190,04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8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17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1050 10 0000 1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1,8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001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001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001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001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6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6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6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 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 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 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 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 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 6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 6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2 6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2 6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2 6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2 6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печенского сельского поселения от 25.04.24 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69"/>
        <w:gridCol w:w="767"/>
        <w:gridCol w:w="1077"/>
        <w:gridCol w:w="1134"/>
        <w:gridCol w:w="1134"/>
        <w:gridCol w:w="1134"/>
        <w:gridCol w:w="14"/>
        <w:gridCol w:w="553"/>
        <w:gridCol w:w="14"/>
        <w:gridCol w:w="2134"/>
        <w:gridCol w:w="14"/>
        <w:gridCol w:w="1526"/>
        <w:gridCol w:w="14"/>
        <w:gridCol w:w="1368"/>
        <w:gridCol w:w="35"/>
        <w:gridCol w:w="14"/>
        <w:gridCol w:w="271"/>
      </w:tblGrid>
      <w:tr>
        <w:trPr>
          <w:trHeight w:val="70" w:hRule="atLeast"/>
        </w:trPr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58 240,0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 780,1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709,8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2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325,2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8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900,2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58 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3 780,1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8 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3 780,1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1 800,0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1 033 759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5 6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399,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3 6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68 471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7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 550,2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714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995 080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4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995 080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8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91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91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5154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15 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25 154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7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7 711,7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00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97 313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47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9 601,8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62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14 756,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 516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 072,6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89,2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 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 589,2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 190,0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 190,0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40000000ит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 190,0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1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8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5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8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8,1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98 5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99 699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001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 001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001 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001 3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6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56 0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6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56 0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 0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 0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 9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 9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 9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 9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2 65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2 65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 65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 658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390 908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989 44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490 607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печенского сельского поселения от 25.04.24   № 17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ведомственной структуре расходов,</w:t>
      </w:r>
      <w:r>
        <w:rPr/>
        <w:t xml:space="preserve">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440 133,7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5 031 389,0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печенского сельского поселения  от  25.04.24   № 17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74 898,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110 688,3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4 45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 453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71 64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62 145,32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3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9 498,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4 789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 0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 05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 0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 05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0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 537,0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8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 537,0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826 361,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718 524,04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825 361,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718 524,04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16 499,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95 465,58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816 499,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3 695 465,58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455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 076,40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5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4 076,4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437 809,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137 341,4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 от 25.04.24     № 17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Опеченского сельского поселения по кодам классификации источнико</w:t>
      </w:r>
      <w:r>
        <w:rPr/>
        <w:t>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8 361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8 361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448 361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8 361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 от 25.04.24   № 17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801 627,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4 989 4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5 490 607,1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5 437 80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5 137 341,4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448 361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801 627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3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1 519,20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3 104,0 тыс. руб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Глава сельского поселения                               С.В. Панфилова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 Сергушенкова</w:t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9:00Z</dcterms:created>
  <dc:creator>user</dc:creator>
  <dc:description/>
  <cp:keywords/>
  <dc:language>en-US</dc:language>
  <cp:lastModifiedBy>user</cp:lastModifiedBy>
  <cp:lastPrinted>2023-03-20T13:09:00Z</cp:lastPrinted>
  <dcterms:modified xsi:type="dcterms:W3CDTF">2024-04-24T10:02:00Z</dcterms:modified>
  <cp:revision>186</cp:revision>
  <dc:subject/>
  <dc:title>                                                                                                    Приложение № 1 к решению С</dc:title>
</cp:coreProperties>
</file>