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4.2024 г.  №  17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1 квартал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квартал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5.04.2024 г.  № 17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19 864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-   556 200 руб. 0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Расчистка мостов от снега-   206 834 руб.1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782 898 руб. 1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4-05-02T12:14:00Z</cp:lastPrinted>
  <dcterms:modified xsi:type="dcterms:W3CDTF">2024-05-02T09:14:00Z</dcterms:modified>
  <cp:revision>36</cp:revision>
  <dc:subject/>
  <dc:title>                                                                                                       </dc:title>
</cp:coreProperties>
</file>