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67" w:leader="none"/>
          <w:tab w:val="left" w:pos="7230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635</wp:posOffset>
            </wp:positionV>
            <wp:extent cx="571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</w:t>
      </w:r>
      <w:r>
        <w:rPr/>
        <w:tab/>
        <w:tab/>
      </w:r>
    </w:p>
    <w:p>
      <w:pPr>
        <w:pStyle w:val="Normal"/>
        <w:tabs>
          <w:tab w:val="clear" w:pos="708"/>
          <w:tab w:val="left" w:pos="5683" w:leader="none"/>
        </w:tabs>
        <w:rPr>
          <w:b/>
          <w:b/>
        </w:rPr>
      </w:pPr>
      <w:r>
        <w:rPr/>
        <w:t xml:space="preserve">         </w:t>
      </w:r>
      <w:r>
        <w:rPr/>
        <w:tab/>
      </w:r>
    </w:p>
    <w:p>
      <w:pPr>
        <w:pStyle w:val="Normal"/>
        <w:tabs>
          <w:tab w:val="clear" w:pos="708"/>
          <w:tab w:val="left" w:pos="1233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</w:t>
      </w:r>
      <w:r>
        <w:rPr>
          <w:b/>
          <w:sz w:val="28"/>
          <w:szCs w:val="28"/>
        </w:rPr>
        <w:t>РОССИЙСКАЯ  ФЕДЕРАЦИЯ</w:t>
      </w:r>
      <w:r>
        <w:rPr/>
        <w:t xml:space="preserve">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</w:t>
      </w:r>
      <w:r>
        <w:rPr>
          <w:b/>
          <w:sz w:val="28"/>
          <w:szCs w:val="28"/>
        </w:rPr>
        <w:t>Новгородская область Боровичский район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Совет депутатов Опече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25.06.2024        №  176</w:t>
      </w:r>
    </w:p>
    <w:p>
      <w:pPr>
        <w:pStyle w:val="Normal"/>
        <w:rPr/>
      </w:pPr>
      <w:r>
        <w:rPr>
          <w:b/>
          <w:sz w:val="28"/>
          <w:szCs w:val="28"/>
        </w:rPr>
        <w:t>с.Опеченский Поса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О внесении изменения</w:t>
      </w:r>
    </w:p>
    <w:p>
      <w:pPr>
        <w:pStyle w:val="Normal"/>
        <w:rPr/>
      </w:pPr>
      <w:r>
        <w:rPr>
          <w:b/>
          <w:sz w:val="28"/>
          <w:szCs w:val="28"/>
        </w:rPr>
        <w:t>в решение Совета</w:t>
      </w:r>
    </w:p>
    <w:p>
      <w:pPr>
        <w:pStyle w:val="Normal"/>
        <w:rPr/>
      </w:pPr>
      <w:r>
        <w:rPr>
          <w:b/>
          <w:sz w:val="28"/>
          <w:szCs w:val="28"/>
        </w:rPr>
        <w:t>депутатов от</w:t>
      </w:r>
    </w:p>
    <w:p>
      <w:pPr>
        <w:pStyle w:val="Normal"/>
        <w:rPr/>
      </w:pPr>
      <w:r>
        <w:rPr>
          <w:b/>
          <w:sz w:val="28"/>
          <w:szCs w:val="28"/>
        </w:rPr>
        <w:t>21.12.2023   № 159   Совет депутатов Опеченского сельского поселен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.Внести в решение Совета депутатов Опеченского сельского поселения от 21.12.23 № 159 «</w:t>
      </w:r>
      <w:r>
        <w:rPr>
          <w:b/>
          <w:sz w:val="28"/>
        </w:rPr>
        <w:t>Об утверждении бюджета Опеченского сельского поселения на 2024 год и на плановый период 2025 и 2026годов</w:t>
      </w:r>
      <w:r>
        <w:rPr>
          <w:b/>
          <w:sz w:val="28"/>
          <w:szCs w:val="28"/>
        </w:rPr>
        <w:t>» изменения:</w:t>
      </w:r>
    </w:p>
    <w:p>
      <w:pPr>
        <w:pStyle w:val="Normal"/>
        <w:rPr>
          <w:sz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1.1 Изложить подпункт 1.1 в редакции:» </w:t>
      </w:r>
      <w:r>
        <w:rPr>
          <w:b/>
          <w:sz w:val="28"/>
        </w:rPr>
        <w:t>1.1 прогнозируемый общий объем доходов бюджета Опеченского сельского поселения в сумме    15 955 310 рублей</w:t>
      </w:r>
      <w:r>
        <w:rPr>
          <w:sz w:val="28"/>
        </w:rPr>
        <w:t>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.2 Изложить подпункт 1.2 в редакции:»1.2 Общий объём расходов бюджета Опеченского сельского поселения в сумме     16 343 227 рублей 50 копей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</w:rPr>
        <w:t>1.3.</w:t>
      </w:r>
      <w:r>
        <w:rPr>
          <w:b/>
          <w:sz w:val="28"/>
          <w:szCs w:val="28"/>
        </w:rPr>
        <w:t xml:space="preserve"> Изложить пункт 6. в редакции: «</w:t>
      </w:r>
      <w:r>
        <w:rPr>
          <w:b/>
          <w:sz w:val="28"/>
        </w:rPr>
        <w:t>Установить объем безвозмездных поступлений на 2024 год  из бюджетов других уровней в сумме 11 691 210 рублей , на 2025 год  8 804 820 рублей, на 2026 год  8 650 460 рублей согласно приложению  1»</w:t>
      </w:r>
    </w:p>
    <w:p>
      <w:pPr>
        <w:pStyle w:val="Normal"/>
        <w:rPr>
          <w:sz w:val="28"/>
        </w:rPr>
      </w:pPr>
      <w:r>
        <w:rPr>
          <w:b/>
          <w:sz w:val="28"/>
          <w:szCs w:val="28"/>
        </w:rPr>
        <w:t>1.4 Изложить в новой редакции Приложение №1, Приложение №2, Приложение №3, Приложение №5    к решению Совета депутатов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фицит бюджета составил    387 917 рублей 50 копей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2.Опубликовать решение в бюллетене «Официальный вестник Опеченского сельского поселения» и разместить на официальном сайте   Администрации сельского поселени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С.В. Панфи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 xml:space="preserve">  </w:t>
      </w:r>
      <w:r>
        <w:rPr>
          <w:sz w:val="24"/>
          <w:szCs w:val="24"/>
        </w:rPr>
        <w:t xml:space="preserve">Приложение № 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sz w:val="24"/>
          <w:szCs w:val="24"/>
        </w:rPr>
        <w:t>К решению Совета депутатов от  25.06.2024    №  17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sz w:val="24"/>
          <w:szCs w:val="24"/>
        </w:rPr>
        <w:t>Опечен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Поступления доходов в бюдже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Администрации Опеченского сельского поселения на 2024 год и 2025-2026г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(руб) </w:t>
      </w:r>
    </w:p>
    <w:tbl>
      <w:tblPr>
        <w:tblW w:w="16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4963"/>
        <w:gridCol w:w="1985"/>
        <w:gridCol w:w="239"/>
        <w:gridCol w:w="1887"/>
        <w:gridCol w:w="1843"/>
        <w:gridCol w:w="2665"/>
      </w:tblGrid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д бюджетной классификации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оссийской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Федерации 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  </w:t>
            </w:r>
            <w:r>
              <w:rPr>
                <w:sz w:val="24"/>
                <w:szCs w:val="24"/>
                <w:lang w:eastAsia="en-US"/>
              </w:rPr>
              <w:t xml:space="preserve">Наименование доход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 год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мм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5 год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6 год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мма</w:t>
            </w:r>
          </w:p>
        </w:tc>
        <w:tc>
          <w:tcPr>
            <w:tcW w:w="2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 1 00 00000 00 0000 00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4"/>
                <w:lang w:eastAsia="en-US"/>
              </w:rPr>
              <w:t>Налоговые и неналоговые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 064 1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 189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 268 980</w:t>
            </w:r>
          </w:p>
        </w:tc>
        <w:tc>
          <w:tcPr>
            <w:tcW w:w="2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4"/>
                <w:lang w:eastAsia="en-US"/>
              </w:rPr>
            </w:pPr>
            <w:r>
              <w:rPr>
                <w:b/>
                <w:sz w:val="28"/>
                <w:szCs w:val="24"/>
                <w:lang w:eastAsia="en-US"/>
              </w:rPr>
              <w:t>Налоговые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 000 6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 126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 205 480</w:t>
            </w:r>
          </w:p>
        </w:tc>
        <w:tc>
          <w:tcPr>
            <w:tcW w:w="2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 1 01 00000 00 0000 00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логи на прибыль,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80 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81 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82 480</w:t>
            </w:r>
          </w:p>
        </w:tc>
        <w:tc>
          <w:tcPr>
            <w:tcW w:w="2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 1 01 02000 01 0000 1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алог на доходы физических лиц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0 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1 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2 480</w:t>
            </w:r>
          </w:p>
        </w:tc>
        <w:tc>
          <w:tcPr>
            <w:tcW w:w="2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96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 1 01 02010 01 0000 1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4"/>
                <w:szCs w:val="24"/>
                <w:vertAlign w:val="superscript"/>
                <w:lang w:eastAsia="en-US"/>
              </w:rPr>
              <w:t>1</w:t>
            </w:r>
            <w:r>
              <w:rPr>
                <w:sz w:val="24"/>
                <w:szCs w:val="24"/>
                <w:lang w:eastAsia="en-US"/>
              </w:rPr>
              <w:t xml:space="preserve"> и 228 Налогового кодекс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0 000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1 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2 480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 1 03 00000 00 0000 00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4"/>
                <w:lang w:eastAsia="en-US"/>
              </w:rPr>
            </w:pPr>
            <w:r>
              <w:rPr>
                <w:b/>
                <w:sz w:val="22"/>
                <w:szCs w:val="24"/>
                <w:lang w:eastAsia="en-US"/>
              </w:rPr>
              <w:t>Налоги на товары (работы, услуги), реализуемые на территории Р 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 956 1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 055 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 106 900</w:t>
            </w:r>
          </w:p>
        </w:tc>
        <w:tc>
          <w:tcPr>
            <w:tcW w:w="2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815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 1 03 02230 01 0000 1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 020 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 069 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 097 300</w:t>
            </w:r>
          </w:p>
        </w:tc>
        <w:tc>
          <w:tcPr>
            <w:tcW w:w="2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 1 03 02240 01 0000 1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 9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 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 800</w:t>
            </w:r>
          </w:p>
        </w:tc>
        <w:tc>
          <w:tcPr>
            <w:tcW w:w="2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1215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 1 03 02250 01 0000 1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 057 7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 113 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 142 900</w:t>
            </w:r>
          </w:p>
        </w:tc>
        <w:tc>
          <w:tcPr>
            <w:tcW w:w="2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1515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 1 03 02260 01 0000 1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126 5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132 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139 100</w:t>
            </w:r>
          </w:p>
        </w:tc>
        <w:tc>
          <w:tcPr>
            <w:tcW w:w="2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 1 05 00000 00 0000 00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логи  на совокупный дох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 5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 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 100</w:t>
            </w:r>
          </w:p>
        </w:tc>
        <w:tc>
          <w:tcPr>
            <w:tcW w:w="2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 1 05 03000 01 0000 1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ый сельскохозяйственный на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 5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 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 100</w:t>
            </w:r>
          </w:p>
        </w:tc>
        <w:tc>
          <w:tcPr>
            <w:tcW w:w="2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 1 05 03010 01 0000 1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ый сельскохозяйственный на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 5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 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 100</w:t>
            </w:r>
          </w:p>
        </w:tc>
        <w:tc>
          <w:tcPr>
            <w:tcW w:w="2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 1 06 00000 00 0000 00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логи на имущ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 859 0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 883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 910 0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 1 06 01000 00 0000 1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лог на имушество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92 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97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804 000</w:t>
            </w:r>
          </w:p>
        </w:tc>
        <w:tc>
          <w:tcPr>
            <w:tcW w:w="2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 1 06 01030 10 0000 1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2 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7 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4 000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 1 06 06000 00 0000 1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Земельный нало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 067 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 086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 106 000</w:t>
            </w:r>
          </w:p>
        </w:tc>
        <w:tc>
          <w:tcPr>
            <w:tcW w:w="2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 1 06 06033 10 0000 1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7 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6 000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6 000</w:t>
            </w:r>
          </w:p>
        </w:tc>
        <w:tc>
          <w:tcPr>
            <w:tcW w:w="2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108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 1 06 06043 10 0000 1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000 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000 000</w:t>
            </w:r>
          </w:p>
        </w:tc>
        <w:tc>
          <w:tcPr>
            <w:tcW w:w="2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 108 00000  00 0000 00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Государственная пош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 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 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7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 000</w:t>
            </w:r>
          </w:p>
        </w:tc>
        <w:tc>
          <w:tcPr>
            <w:tcW w:w="2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185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 108 04020 01 0000 110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с.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. Ф на совершение нотариальных действ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000</w:t>
            </w:r>
          </w:p>
        </w:tc>
        <w:tc>
          <w:tcPr>
            <w:tcW w:w="2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4"/>
                <w:lang w:eastAsia="en-US"/>
              </w:rPr>
            </w:pPr>
            <w:r>
              <w:rPr>
                <w:b/>
                <w:sz w:val="28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4"/>
                <w:lang w:eastAsia="en-US"/>
              </w:rPr>
            </w:pPr>
            <w:r>
              <w:rPr>
                <w:b/>
                <w:sz w:val="28"/>
                <w:szCs w:val="24"/>
                <w:lang w:eastAsia="en-US"/>
              </w:rPr>
              <w:t>Неналоговые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63 5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63 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63 500</w:t>
            </w:r>
          </w:p>
        </w:tc>
        <w:tc>
          <w:tcPr>
            <w:tcW w:w="2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035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 1 11 00000 00 0000 00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63 5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63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63 500</w:t>
            </w:r>
          </w:p>
        </w:tc>
        <w:tc>
          <w:tcPr>
            <w:tcW w:w="2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158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 1 11 05025 10 0000 12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н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 5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 500</w:t>
            </w:r>
          </w:p>
        </w:tc>
        <w:tc>
          <w:tcPr>
            <w:tcW w:w="2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 1 11 05075 10 0000 12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4 000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4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4 000</w:t>
            </w:r>
          </w:p>
        </w:tc>
        <w:tc>
          <w:tcPr>
            <w:tcW w:w="2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 1 17 00000 00 0000 00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рочие неналоговые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 2 00 00000 00 0000 00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Безвозмездные посту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1 891 2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8 804 8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8 650 460</w:t>
            </w:r>
          </w:p>
        </w:tc>
        <w:tc>
          <w:tcPr>
            <w:tcW w:w="2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 2 02 00000 00 0000 00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Безвозмездные поступления от других бюджетов бюджетной системы Российской Федерации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1 891 2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8 804 8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8 650 460</w:t>
            </w:r>
          </w:p>
        </w:tc>
        <w:tc>
          <w:tcPr>
            <w:tcW w:w="2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 2 02 10000 00 0000 15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Дотации бюджетам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 176 5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6 040 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 872 200</w:t>
            </w:r>
          </w:p>
        </w:tc>
        <w:tc>
          <w:tcPr>
            <w:tcW w:w="2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 2 02 16001 00 0000 15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тации на выравнивание бюджетной обеспеч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 176 5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 040 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 872 200</w:t>
            </w:r>
          </w:p>
        </w:tc>
        <w:tc>
          <w:tcPr>
            <w:tcW w:w="2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 2 02 16001 10 0000 15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 176 5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 040 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 872 200</w:t>
            </w:r>
          </w:p>
        </w:tc>
        <w:tc>
          <w:tcPr>
            <w:tcW w:w="2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795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 2 02 20000 00 0000 15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 041 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 56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 560 000</w:t>
            </w:r>
          </w:p>
        </w:tc>
        <w:tc>
          <w:tcPr>
            <w:tcW w:w="2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 2 02 29999 00 0000 15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чие субсид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 041 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 56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 560 000</w:t>
            </w:r>
          </w:p>
        </w:tc>
        <w:tc>
          <w:tcPr>
            <w:tcW w:w="2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 2 02 29999 10 0000 15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чие субсидии бюджетам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 041 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 56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 560 000</w:t>
            </w:r>
          </w:p>
        </w:tc>
        <w:tc>
          <w:tcPr>
            <w:tcW w:w="2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885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 2 02 29999 10 7152 15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бсидии бюджетам городских и сельских поселений на формирование муниц.дорожных фон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 841 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 56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 560 000</w:t>
            </w:r>
          </w:p>
        </w:tc>
        <w:tc>
          <w:tcPr>
            <w:tcW w:w="2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 2 02 29999 10 7209 15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убсидии бюджетам городского округа, муниципальных округов,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, в рамках приоритетного регионального проекта «Территориальное общественное самоуправление (ТОС) на территории Новгородской области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 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 2 02 30000 00 0000 15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убвенции бюджетам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90 4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4 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18 260</w:t>
            </w:r>
          </w:p>
        </w:tc>
        <w:tc>
          <w:tcPr>
            <w:tcW w:w="2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 2 02 35118 00 0000 15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38 0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51 8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65 860</w:t>
            </w:r>
          </w:p>
        </w:tc>
        <w:tc>
          <w:tcPr>
            <w:tcW w:w="2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8 0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1 8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5 860</w:t>
            </w:r>
          </w:p>
        </w:tc>
        <w:tc>
          <w:tcPr>
            <w:tcW w:w="2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 2 02 30024 00 0000 15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2"/>
                <w:lang w:eastAsia="en-US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2 4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2 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2 400</w:t>
            </w:r>
          </w:p>
        </w:tc>
        <w:tc>
          <w:tcPr>
            <w:tcW w:w="2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 2 02 30024 10 0000 15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2 4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1 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1 900</w:t>
            </w:r>
          </w:p>
        </w:tc>
        <w:tc>
          <w:tcPr>
            <w:tcW w:w="2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 2 02 30024 10 7028 15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Субвенции на 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1 9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1 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1 900</w:t>
            </w:r>
          </w:p>
        </w:tc>
        <w:tc>
          <w:tcPr>
            <w:tcW w:w="2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156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 2 02 30024 10 7065 15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бвенция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2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 2 02 40000 00 0000  150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Иные межбюджетные трансферты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83 3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825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 2 02 49999 00 0000  150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83 3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855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 2 02 49999 10 2082 15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ые межбюджетные трансферты на уничтожение борщевика Сосновского методом химической обработки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3 3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81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 2 02 49999 10 2130 15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ые межбюджетные трансферты на организацию благоустройства территории поселения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0 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 2 02 49999 10 2130 15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ые межбюджетные трансферты на финансовое обеспечение деятельности местной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 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ВСЕГО ДОХОДОВ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5 955 3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2 994 3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2 919 440</w:t>
            </w:r>
          </w:p>
        </w:tc>
        <w:tc>
          <w:tcPr>
            <w:tcW w:w="2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№ 2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sz w:val="24"/>
          <w:szCs w:val="24"/>
        </w:rPr>
        <w:t>К решению Совета депутатов   от  25.06.2024  №  176</w:t>
      </w:r>
    </w:p>
    <w:p>
      <w:pPr>
        <w:pStyle w:val="Normal"/>
        <w:tabs>
          <w:tab w:val="clear" w:pos="708"/>
          <w:tab w:val="left" w:pos="532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Опеченского сельского поселения                                     </w:t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 xml:space="preserve">Распределение бюджетных ассигнований                                                                                                                                                                                         по разделам, подразделениям, целевым статьям, группам видов расходов на 2024-2026 гг                                                                                                              бюджета Опеченского сельского  поселения                                                                                                       </w:t>
      </w:r>
      <w:r>
        <w:rPr>
          <w:b/>
          <w:sz w:val="24"/>
          <w:szCs w:val="24"/>
        </w:rPr>
        <w:tab/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 xml:space="preserve">                                                                                                      (рублей)                                                     </w:t>
      </w:r>
    </w:p>
    <w:tbl>
      <w:tblPr>
        <w:tblW w:w="12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30"/>
        <w:gridCol w:w="633"/>
        <w:gridCol w:w="30"/>
        <w:gridCol w:w="496"/>
        <w:gridCol w:w="30"/>
        <w:gridCol w:w="1410"/>
        <w:gridCol w:w="30"/>
        <w:gridCol w:w="669"/>
        <w:gridCol w:w="30"/>
        <w:gridCol w:w="636"/>
        <w:gridCol w:w="30"/>
        <w:gridCol w:w="1371"/>
        <w:gridCol w:w="30"/>
        <w:gridCol w:w="1317"/>
        <w:gridCol w:w="30"/>
        <w:gridCol w:w="1317"/>
        <w:gridCol w:w="30"/>
        <w:gridCol w:w="209"/>
        <w:gridCol w:w="30"/>
      </w:tblGrid>
      <w:tr>
        <w:trPr>
          <w:trHeight w:val="1052" w:hRule="atLeast"/>
        </w:trPr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именование    показателя</w:t>
            </w:r>
          </w:p>
        </w:tc>
        <w:tc>
          <w:tcPr>
            <w:tcW w:w="3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  <w:p>
            <w:pPr>
              <w:pStyle w:val="Normal"/>
              <w:jc w:val="center"/>
              <w:rPr/>
            </w:pPr>
            <w:r>
              <w:rPr/>
              <w:t>Функциональной классификац.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расходов бюджетов 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4 год</w:t>
            </w:r>
          </w:p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азде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статья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асхо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.к</w:t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 427 192,44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 540 153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 811 459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5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5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5 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1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сельского поселе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 1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5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5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5 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 1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7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7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75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1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выплаты персоналу государственных (муниципальных) </w:t>
            </w:r>
          </w:p>
          <w:p>
            <w:pPr>
              <w:pStyle w:val="Normal"/>
              <w:rPr/>
            </w:pPr>
            <w:r>
              <w:rPr/>
              <w:t>органов, за исключением фонда</w:t>
            </w:r>
          </w:p>
          <w:p>
            <w:pPr>
              <w:pStyle w:val="Normal"/>
              <w:rPr/>
            </w:pPr>
            <w:r>
              <w:rPr/>
              <w:t>оплаты труд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1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1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.Ф. высших исполнительных органов государственной власти субъектов                            Р Ф. местных администраций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019 7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036 9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046 9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органов местного самоуправле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854 27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985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995 5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 42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 42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 425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0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</w:t>
            </w:r>
          </w:p>
          <w:p>
            <w:pPr>
              <w:pStyle w:val="Normal"/>
              <w:rPr/>
            </w:pPr>
            <w:r>
              <w:rPr/>
              <w:t>оплаты труд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5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5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5 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 27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9 27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Уплата налога на имущество организаций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и земельного налог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Финансовое обеспечение деятельности местной администраци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214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214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214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мещение по содержанию штатных единиц, осуществляющих переданные отдельные гос.полномочия област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 0 00 702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 9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 9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 9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702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 9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9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9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702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 86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 86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 86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702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04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04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04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4"/>
              </w:rPr>
              <w:t>Межбюдж. трансферты на осуществление части полномочий в части определения поставщиков (подрядчиков, исполнителей) при осуществлении закупок товаров, работ, услуг для обеспечения мун.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 0 00 81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 53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81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 53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81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 53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 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4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контрол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 0 00 810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 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 0 00 810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 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 0 00 810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 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й фон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 0 00 2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 0 00 2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2 992,44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8 253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9 559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информационного общества в Опеченском сельском поселении на 2022-2024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ышение эффективности бюджетных расходов Опеченского сельского поселе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 0 00 225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0 00 225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0 00 225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расходы не отнесённые к Муниципальной Программе «Развитие информационного общества в Опеченском сельском поселении на 2022-2024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2 992,44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0 0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ышение эффективности бюджетных расходов Опеченского сельского поселе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25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0 0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25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 0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25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 0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7065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 0 00 7065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 0 00 7065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роприят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9 00 9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 9 00 9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 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 9 00 9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 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мероприятия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 492,44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 507,7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 507,7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бюджетные ассигнова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 984,69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Российской Федерации и мировых соглашений по возмещению причиненного вред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 0 00 2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3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 984,69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но-утверждённые расход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0 9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5 753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7 059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9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 753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 059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9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 753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 059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8 01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1 82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5 86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4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8 01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1 82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5 86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511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 01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 82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 86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511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 01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 82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 86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511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 998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 605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 388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511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 012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 215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 472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Пожарная безопасность на территории Опеченского сельского поселения на 2023-2025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 0 00 28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0 00 28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 обеспечения гос.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0 00 28010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44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 000,0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чие расходы не отнесённые к Муниципальной Программе «Пожарная безопасность на территории Опеченского сельского поселения на 2023-2025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8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8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8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 186 017,5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646 8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697 9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 185 017,5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615 8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666 9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»Дорожная деятельность в Опеченском  сельском поселении на 2022-2024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 185 017,5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автодорог за счёт акциз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045 773,91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045 773,91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045 773,91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питальный ремонт и ремонт автомобильных дорог местного значения за счёт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20-2024 годы»)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0 00 7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84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0 7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84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0 7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84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питальный ремонт и ремонт автомобильных дорог местного значения за счёт средств местного бюджета к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  <w:p>
            <w:pPr>
              <w:pStyle w:val="Normal"/>
              <w:rPr/>
            </w:pPr>
            <w:r>
              <w:rPr>
                <w:b/>
              </w:rPr>
              <w:t>на 2020-2024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1 0 00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8 243,59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0 00 </w:t>
            </w:r>
            <w:r>
              <w:rPr>
                <w:lang w:val="en-US"/>
              </w:rPr>
              <w:t>S</w:t>
            </w:r>
            <w:r>
              <w:rPr/>
              <w:t>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 243,59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1 0 00 </w:t>
            </w:r>
            <w:r>
              <w:rPr>
                <w:lang w:val="en-US"/>
              </w:rPr>
              <w:t>S</w:t>
            </w:r>
            <w:r>
              <w:rPr/>
              <w:t>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8 243,59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чие расходы не отнесённые к Муниципальной  Программе «Дорожная деятельность в Опеченском  сельском поселении на 2022-2024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615 8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666 9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автодорог за счёт акциз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919 8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970 9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919 8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970 9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.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919 8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970 9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апитальный ремонт и ремонт автомобильных дорог местного значения за счёт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20-2024 год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7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56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56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7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56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56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7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56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56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питальный ремонт и ремонт автомобильных дорог местного значения за счёт средств местного бюджета к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2022-2024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3 0 00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6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6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93 0 00 </w:t>
            </w:r>
            <w:r>
              <w:rPr>
                <w:lang w:val="en-US"/>
              </w:rPr>
              <w:t>S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6 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36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3 0 00 S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 0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 0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малого и среднего предпринимательства в Опеченском сельском поселении на 2023-2025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4"/>
              </w:rPr>
              <w:t>Развитие малого и среднего предпринимательства в Опеченском сельском поселени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0 00 226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0 00 226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0 00 226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чие расходы не отнесённые к Муниципальной Программе «Развитие малого и среднего предпринимательства в Опеченском сельском поселении на 2023-2025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Развитие малого и среднего предпринимательства в Опеченском сельском поселени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26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26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26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по землеустроительству и землепользованию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9 00 9997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9 00 9997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9 00 9997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40 007,56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23 547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2 221,0</w:t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40 007,56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23 547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2 221,0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а «Благоустройство территории Опеченского сельского поселения на 2023-2025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40 007,56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23 547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мероприятий, направленных на уничтожение борщевика Сосновского методом химической обработк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 00 208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3 3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 208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 3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 208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 3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мероприятий, направленных на организацию благоустройства территории поселе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 00 213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 213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 213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ичное освещение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10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010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8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хоронение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 00 2703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0 00 2703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(муниципальных)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0 00 2703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чие мероприятия по благоустройству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 00 27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0 707,56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 547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0 00 27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0 707,56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 547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роприятия на реализацию проектов местных инициатив гражда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50 0 00 270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 00 720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0 707,5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33 547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 720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 720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финансирование на прочие мероприятия на реализацию проектов местных инициатив граждан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0 0 00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20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 0 00 </w:t>
            </w:r>
            <w:r>
              <w:rPr>
                <w:lang w:val="en-US"/>
              </w:rPr>
              <w:t>S</w:t>
            </w:r>
            <w:r>
              <w:rPr/>
              <w:t>20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</w:t>
            </w:r>
            <w:r>
              <w:rPr/>
              <w:t>6</w:t>
            </w:r>
            <w:r>
              <w:rPr>
                <w:lang w:val="en-US"/>
              </w:rPr>
              <w:t> 00</w:t>
            </w:r>
            <w:r>
              <w:rPr/>
              <w:t>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(муниципальных)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 0 00 </w:t>
            </w:r>
            <w:r>
              <w:rPr>
                <w:lang w:val="en-US"/>
              </w:rPr>
              <w:t>S</w:t>
            </w:r>
            <w:r>
              <w:rPr/>
              <w:t>20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расходы не отнесённые к  Муниципальной</w:t>
            </w:r>
          </w:p>
          <w:p>
            <w:pPr>
              <w:pStyle w:val="Normal"/>
              <w:rPr/>
            </w:pPr>
            <w:r>
              <w:rPr>
                <w:b/>
              </w:rPr>
              <w:t>Программе «Благоустройство территории Опеченского сельского поселения на 2023-2025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2 221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личное освещение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0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хоронение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703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703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703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роприятия по благоустройств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7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2 221,0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7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 221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7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 221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лодёжная политик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Основные направления развития молодёжной политики в Опеченском сельском поселении на 2023-2025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мероприятий на территории поселения для молодеж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 0 00 25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25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25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чие расходы не отнесённые к  Муниципальной Программе «Основные направления развития молодёжной политики в Опеченском сельском поселении на 2023-2025 год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ведение мероприятий на территории поселения для молодеж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5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5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5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 , киноматограф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 Программа «Развитие культуры в Опеченском сельском поселении на 2023-2025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мероприятий в сельском поселении в области культур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 0 00 23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23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23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чие расходы не отнесённые к  Муниципальной  Программе «Развитие культуры в Опеченском сельском поселении на 2023-2025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мероприятий в сельском поселении в области культур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3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3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3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23 000,0</w:t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23 000,0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900999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23 000,0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900999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 000,0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900999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Развитие физической культуры и спорта в Опеченском сельском поселении на 2023-2025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 0 00 24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 24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 24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рочие расходы не отнесённые к  Муниципальной программе «Развитие физической культуры и спорта в Опеченском сельском поселении на 2023-2025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 0 00 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4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4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4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 000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 343 227,5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 994 32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 919 44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3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sz w:val="24"/>
          <w:szCs w:val="24"/>
        </w:rPr>
        <w:t>К решению Совета депутатов   от  25.06.2024   №  176</w:t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Опеченского сельского поселения                                                                                                                                   Ведомственная структура расходов на 2024-2026 гг бюджета Опеченского сельского  поселения                                                                                                                                </w:t>
        <w:tab/>
        <w:t xml:space="preserve">                                                                                                      (рублей)                                                     </w:t>
      </w:r>
    </w:p>
    <w:tbl>
      <w:tblPr>
        <w:tblW w:w="13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30"/>
        <w:gridCol w:w="720"/>
        <w:gridCol w:w="663"/>
        <w:gridCol w:w="526"/>
        <w:gridCol w:w="1440"/>
        <w:gridCol w:w="699"/>
        <w:gridCol w:w="666"/>
        <w:gridCol w:w="1401"/>
        <w:gridCol w:w="1347"/>
        <w:gridCol w:w="1347"/>
        <w:gridCol w:w="239"/>
      </w:tblGrid>
      <w:tr>
        <w:trPr>
          <w:trHeight w:val="1052" w:hRule="atLeast"/>
        </w:trPr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именование   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  <w:p>
            <w:pPr>
              <w:pStyle w:val="Normal"/>
              <w:jc w:val="center"/>
              <w:rPr/>
            </w:pPr>
            <w:r>
              <w:rPr/>
              <w:t>Функциональной классификац.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расходов бюджетов 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4 год</w:t>
            </w:r>
          </w:p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аз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стать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асх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.к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 427 192,4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 540 153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 811 459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5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5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5 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1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 1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5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5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5 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 1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7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7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75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1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выплаты персоналу государственных (муниципальных) </w:t>
            </w:r>
          </w:p>
          <w:p>
            <w:pPr>
              <w:pStyle w:val="Normal"/>
              <w:rPr/>
            </w:pPr>
            <w:r>
              <w:rPr/>
              <w:t>органов, за исключением фонда</w:t>
            </w:r>
          </w:p>
          <w:p>
            <w:pPr>
              <w:pStyle w:val="Normal"/>
              <w:rPr/>
            </w:pPr>
            <w:r>
              <w:rPr/>
              <w:t>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1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1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.Ф. высших исполнительных органов государственной власти субъектов                            Р Ф.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019 7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036 9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046 9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спечение деятельност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854 27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985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995 5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 42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 42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 425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0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</w:t>
            </w:r>
          </w:p>
          <w:p>
            <w:pPr>
              <w:pStyle w:val="Normal"/>
              <w:rPr/>
            </w:pPr>
            <w:r>
              <w:rPr/>
              <w:t>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5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5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5 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 27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9 27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Уплата налога на имущество организаций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Финансовое обеспечение деятельности местной админист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214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214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214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мещение по содержанию штатных единиц, осуществляющих переданные отдельные гос.полномочия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 0 00 702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 9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 9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 9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702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 9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9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9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702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 86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 86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 86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702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04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04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04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4"/>
              </w:rPr>
              <w:t>Межбюдж. трансферты на осуществление части полномочий в части определения поставщиков (подрядчиков, исполнителей) при осуществлении закупок товаров, работ, услуг для обеспечения мун.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 0 00 810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 53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810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 53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810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 53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 5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4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контро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 0 00 810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 5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 0 00 810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 5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 0 00 810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 5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й фон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 0 00 29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 0 00 29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2 992,4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8 253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9 559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информационного общества в Опеченском сельском поселении на 2022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ышение эффективности бюджетных расходов Опечен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 0 00 225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0 00 225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0 00 225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расходы не отнесённые к Муниципальной Программе «Развитие информационного общества в Опеченском сельском поселении на 2022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2 992,4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0 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ышение эффективности бюджетных расходов Опечен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25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0 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25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 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25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 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706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 0 00 706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 0 00 706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9 00 99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 9 00 99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 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 9 00 99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 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мероприятия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9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 492,4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9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 507,7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9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 507,7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9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 984,6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Российской Федерации и мировых соглашений по возмещению причиненного вре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 0 00 29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3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 984,6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но-утверждё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0 99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5 753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7 059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99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 753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 059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99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 753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 059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8 01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1 82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5 86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4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8 01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1 82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5 86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511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 01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 82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 86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511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 01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 82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 86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511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 998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 605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 388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511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 012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 215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 472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Пожарная безопасность на территории Опеченского сельского поселения на 2023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 0 00 28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0 00 28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 обеспечения гос.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0 00 28010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44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 000,0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чие расходы не отнесённые к Муниципальной Программе «Пожарная безопасность на территории Опеченского сельского поселения на 2023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8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8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8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 186 017,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646 8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4 697 9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 185 017,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615 8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666 9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»Дорожная деятельность в Опеченском  сельском поселении на 2022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 185 017,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автодорог за счёт акциз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0 00 29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045 773,9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0 29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045 773,9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0 29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045 773,9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питальный ремонт и ремонт автомобильных дорог местного значения за счёт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20-2024 годы»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0 00 7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84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0 7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84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0 7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84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питальный ремонт и ремонт автомобильных дорог местного значения за счёт средств местного бюджета к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  <w:p>
            <w:pPr>
              <w:pStyle w:val="Normal"/>
              <w:rPr/>
            </w:pPr>
            <w:r>
              <w:rPr>
                <w:b/>
              </w:rPr>
              <w:t>на 2020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1 0 00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8 243,5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0 00 </w:t>
            </w:r>
            <w:r>
              <w:rPr>
                <w:lang w:val="en-US"/>
              </w:rPr>
              <w:t>S</w:t>
            </w:r>
            <w:r>
              <w:rPr/>
              <w:t>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 243,5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1 0 00 </w:t>
            </w:r>
            <w:r>
              <w:rPr>
                <w:lang w:val="en-US"/>
              </w:rPr>
              <w:t>S</w:t>
            </w:r>
            <w:r>
              <w:rPr/>
              <w:t>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8 243,5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чие расходы не отнесённые к Муниципальной  Программе «Дорожная деятельность в Опеченском  сельском поселении на 2022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615 8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666 9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автодорог за счёт акциз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9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919 8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970 9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9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919 8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970 9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.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9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919 8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970 9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апитальный ремонт и ремонт автомобильных дорог местного значения за счёт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20-2024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7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56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56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7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56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56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7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56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56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питальный ремонт и ремонт автомобильных дорог местного значения за счёт средств местного бюджета к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2022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3 0 00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6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6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93 0 00 </w:t>
            </w:r>
            <w:r>
              <w:rPr>
                <w:lang w:val="en-US"/>
              </w:rPr>
              <w:t>S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6 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36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3 0 00 S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 0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 0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малого и среднего предпринимательства в Опеченском сельском поселении на 2023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4"/>
              </w:rPr>
              <w:t>Развитие малого и среднего предпринимательства в Опеченском сельском поселе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0 00 226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0 00 226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0 00 226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чие расходы не отнесённые к Муниципальной Программе «Развитие малого и среднего предпринимательства в Опеченском сельском поселении на 2023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Развитие малого и среднего предпринимательства в Опеченском сельском поселе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26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26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26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по землеустроительству и землепольз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9 00 999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9 00 999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9 00 999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40 007,5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23 547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2 221,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40 007,5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23 547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2 221,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а «Благоустройство территории Опеченского сельского поселения на 2023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40 007,5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23 547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мероприятий, направленных на уничтожение борщевика Сосновского методом химической обработ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 00 208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3 3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 208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 3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 208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 3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мероприятий, направленных на организацию благоустройства территории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 00 213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 213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 213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 00 27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10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0 00 27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010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0 00 27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 27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8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хорон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 00 270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0 00 270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(муниципальных)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0 00 270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чие мероприятия по благоустройству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 00 270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0 707,5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 547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0 00 270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0 707,5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 547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роприятия на реализацию проектов местных инициатив гражда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50 0 00 270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 00 720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    0 707,5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33 547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 720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 720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финансирование на прочие мероприятия на реализацию проектов местных инициатив гражд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0 0 00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20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 0 00 </w:t>
            </w:r>
            <w:r>
              <w:rPr>
                <w:lang w:val="en-US"/>
              </w:rPr>
              <w:t>S</w:t>
            </w:r>
            <w:r>
              <w:rPr/>
              <w:t>20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</w:t>
            </w:r>
            <w:r>
              <w:rPr/>
              <w:t>6</w:t>
            </w:r>
            <w:r>
              <w:rPr>
                <w:lang w:val="en-US"/>
              </w:rPr>
              <w:t> 00</w:t>
            </w:r>
            <w:r>
              <w:rPr/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(муниципальных)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 0 00 </w:t>
            </w:r>
            <w:r>
              <w:rPr>
                <w:lang w:val="en-US"/>
              </w:rPr>
              <w:t>S</w:t>
            </w:r>
            <w:r>
              <w:rPr/>
              <w:t>20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расходы не отнесённые к  Муниципальной</w:t>
            </w:r>
          </w:p>
          <w:p>
            <w:pPr>
              <w:pStyle w:val="Normal"/>
              <w:rPr/>
            </w:pPr>
            <w:r>
              <w:rPr>
                <w:b/>
              </w:rPr>
              <w:t>Программе «Благоустройство территории Опеченского сельского поселения на 2023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2 221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7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0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7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7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7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хорон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70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70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70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роприятия по благоустройств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70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2 221,0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70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 221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70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 221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лодёж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Основные направления развития молодёжной политики в Опеченском сельском поселении на 2023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мероприятий на территории поселения для молоде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 0 00 25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25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25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чие расходы не отнесённые к  Муниципальной Программе «Основные направления развития молодёжной политики в Опеченском сельском поселении на 2023-2025 год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ведение мероприятий на территории поселения для молоде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5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5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5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 , кино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 Программа «Развитие культуры в Опеченском сельском поселении на 2023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мероприятий в сельском поселении в области культуры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 0 00 23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23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 (муниципальных) нужд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23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чие расходы не отнесённые к  Муниципальной  Программе «Развитие культуры в Опеченском сельском поселении на 2023-2025 годы»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ведение мероприятий в сельском поселении в области культуры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3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3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3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23 000,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23 000,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900999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3 000,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900999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 000,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900999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Развитие физической культуры и спорта в Опеченском сельском поселении на 2023-2025 годы»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 0 00 24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 24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 24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рочие расходы не отнесённые к  Муниципальной программе «Развитие физической культуры и спорта в Опеченском сельском поселении на 2023-2025 годы»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 0 00 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4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4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 (муниципальных) нужд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4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 000,0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 343 227,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 994 32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 919 44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2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b/>
          <w:sz w:val="24"/>
          <w:szCs w:val="22"/>
        </w:rPr>
        <w:t xml:space="preserve">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sz w:val="24"/>
          <w:szCs w:val="24"/>
        </w:rPr>
        <w:t>К решению Совета депутатов   от 25.06.2024   № 176</w:t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Опеченского сельского поселения  «Об утверждении бюджета Опеченского сельского поселения на 2024 год и плановый период 2025 и 2026 годов»                                                                                                                                  Распределение бюджетных ассигнований на реализацию муниципальных программ на 2024 год и плановый период 2025 и 2026 годов</w:t>
        <w:tab/>
        <w:t xml:space="preserve">                                                                                                      (рублей)                                                     </w:t>
      </w:r>
    </w:p>
    <w:tbl>
      <w:tblPr>
        <w:tblW w:w="153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239"/>
        <w:gridCol w:w="2171"/>
        <w:gridCol w:w="1559"/>
        <w:gridCol w:w="1312"/>
        <w:gridCol w:w="1098"/>
        <w:gridCol w:w="36"/>
        <w:gridCol w:w="1239"/>
        <w:gridCol w:w="37"/>
        <w:gridCol w:w="1239"/>
        <w:gridCol w:w="37"/>
        <w:gridCol w:w="1239"/>
        <w:gridCol w:w="36"/>
        <w:gridCol w:w="239"/>
      </w:tblGrid>
      <w:tr>
        <w:trPr>
          <w:trHeight w:val="1674" w:hRule="atLeast"/>
        </w:trPr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именование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  <w:p>
            <w:pPr>
              <w:pStyle w:val="Normal"/>
              <w:jc w:val="center"/>
              <w:rPr/>
            </w:pPr>
            <w:r>
              <w:rPr/>
              <w:t>Функциональной классификац.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расходов бюджетов 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4 год</w:t>
            </w:r>
          </w:p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Ц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аз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асход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информационного общества в Опеченском сельском поселении на 2022-2024 годы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 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ышение эффективности бюджетных расходов Опеченского сельского поселен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 0 00 22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0 00 22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0 00 22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0 00 22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0 00 22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Пожарная безопасность на территории Опеченского сельского поселения на 2023-2025 годы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 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 0 00 28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 0 00 28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 0 00 28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20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4 0 00 28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 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ая закупка товаров, работ и услуг для  обеспечения гос.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0 00 28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»Дорожная деятельность в Опеченском  сельском поселении на 2022-2024 годы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 185 017,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автодорог за счёт акцизов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0 00 29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132 711,6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 0 00 29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132 711,6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0 00 29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132 711,6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0 00 29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132 711,6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0 00 29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132 711,6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апитальный ремонт и ремонт автомобильных дорог местного значения за счёт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20-2024 годы»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0 00 71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841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0 00 71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841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0 00 71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841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0 00 71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841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0 00 71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841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питальный ремонт и ремонт автомобильных дорог местного значения за счёт средств местного бюджета к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2020-2024 годы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1 0 00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1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1 305,8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1 0 00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1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 305,8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1 0 00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1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 305,8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1 0 00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1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 305,8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1 0 00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1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 305,8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малого и среднего предпринимательства в Опеченском сельском поселении на 2023-2025 годы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 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4"/>
              </w:rPr>
              <w:t>Развитие малого и среднего предпринимательства в Опеченском сельском поселени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0 00 22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0 00 22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0 00 22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0 00 22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0 00 22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а «Благоустройство территории Опеченского сельского поселения на 2023-2025 годы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910 5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23 547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мероприятий, направленных на уничтожение борщевика Сосновского методом химической обработк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 00 20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3 3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Жилищно-коммунальное хозяйст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 20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 3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лагоустройст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 20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 3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 20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 3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 20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мероприятий, направленных на организацию благоустройства территории поселен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 00 21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8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Жилищно-коммунальное хозяйст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 21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1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 21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6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 21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 21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ичное освещени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 00 27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010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0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4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0 00 27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010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0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 27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10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 27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01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 27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 27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85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хоронени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 00 27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0 0 00 27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0 0 00 27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0 00 27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(муниципальных)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0 00 27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чие мероприятия по благоустройству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 00 27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0 707,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 547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Жилищно-коммунальное хозяйст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 27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 707,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 547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лагоустройст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 27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 707,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 547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0 00 27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0 707,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 547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0 00 27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0 707,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 547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роприятия на реализацию проектов местных инициатив гражда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0 0 00 </w:t>
            </w:r>
            <w:r>
              <w:rPr>
                <w:b/>
                <w:lang w:val="en-US"/>
              </w:rPr>
              <w:t>S20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 0 00 </w:t>
            </w:r>
            <w:r>
              <w:rPr>
                <w:lang w:val="en-US"/>
              </w:rPr>
              <w:t>S20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 0 00 </w:t>
            </w:r>
            <w:r>
              <w:rPr>
                <w:lang w:val="en-US"/>
              </w:rPr>
              <w:t>S20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 0 00 </w:t>
            </w:r>
            <w:r>
              <w:rPr>
                <w:lang w:val="en-US"/>
              </w:rPr>
              <w:t>S20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(муниципальных)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 0 00 </w:t>
            </w:r>
            <w:r>
              <w:rPr>
                <w:lang w:val="en-US"/>
              </w:rPr>
              <w:t>S20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финансирование на прочие мероприятия на реализацию проектов местных инициатив гражда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50 0 00 </w:t>
            </w:r>
            <w:r>
              <w:rPr>
                <w:b/>
                <w:lang w:val="en-US"/>
              </w:rPr>
              <w:t>S20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6</w:t>
            </w:r>
            <w:r>
              <w:rPr>
                <w:b/>
                <w:lang w:val="en-US"/>
              </w:rPr>
              <w:t> 000</w:t>
            </w:r>
            <w:r>
              <w:rPr>
                <w:b/>
              </w:rPr>
              <w:t>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 0 00 </w:t>
            </w:r>
            <w:r>
              <w:rPr>
                <w:lang w:val="en-US"/>
              </w:rPr>
              <w:t>S20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 0 00 </w:t>
            </w:r>
            <w:r>
              <w:rPr>
                <w:lang w:val="en-US"/>
              </w:rPr>
              <w:t>S20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 0 00 </w:t>
            </w:r>
            <w:r>
              <w:rPr>
                <w:lang w:val="en-US"/>
              </w:rPr>
              <w:t>S20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(муниципальных)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 0 00 </w:t>
            </w:r>
            <w:r>
              <w:rPr>
                <w:lang w:val="en-US"/>
              </w:rPr>
              <w:t>S20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лодёжная политик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Основные направления развития молодёжной политики в Опеченском сельском поселении на 2023-2025 годы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мероприятий на территории поселения для молодеж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 0 00 25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 0 00 25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лодёжная политик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 0 00 25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 0 00 25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 0 00 25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 Программа «Развитие культуры в Опеченском сельском поселении на 2023-2025 годы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 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мероприятий в сельском поселении в области культур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 0 00 23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3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 , киноматограф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3 0 00 23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 0 00 23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 0 00 23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 0 00 23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 Программа «Развитие физической культуры и спорта  в Опеченском сельском поселении на 2023-2025 год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ведение спортивных мероприятий на территории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 0 00 24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 0 00 24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 0 00 24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 0 00 24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.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 0 00 24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z w:val="24"/>
          <w:szCs w:val="22"/>
        </w:rPr>
        <w:t xml:space="preserve">                                           </w:t>
      </w:r>
    </w:p>
    <w:sectPr>
      <w:type w:val="nextPage"/>
      <w:pgSz w:orient="landscape" w:w="16838" w:h="11906"/>
      <w:pgMar w:left="567" w:right="1134" w:gutter="0" w:header="0" w:top="56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7:23:00Z</dcterms:created>
  <dc:creator>taz</dc:creator>
  <dc:description/>
  <cp:keywords/>
  <dc:language>en-US</dc:language>
  <cp:lastModifiedBy>user</cp:lastModifiedBy>
  <cp:lastPrinted>2024-06-19T17:03:00Z</cp:lastPrinted>
  <dcterms:modified xsi:type="dcterms:W3CDTF">2024-06-26T07:55:00Z</dcterms:modified>
  <cp:revision>76</cp:revision>
  <dc:subject/>
  <dc:title>                       </dc:title>
</cp:coreProperties>
</file>