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7.2024   №  177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3   № 159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3 № 159 «</w:t>
      </w:r>
      <w:r>
        <w:rPr>
          <w:b/>
          <w:sz w:val="28"/>
        </w:rPr>
        <w:t>Об утверждении бюджета Опеченского сельского поселения на 2024 год и на плановый период 2025 и 2026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 Изложить подпункт 1.2 в редакции:»1.2 Общий объём расходов бюджета Опеченского сельского поселения в сумме     16 543 227 рублей 50 копе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4 Изложить в новой редакции Приложение №2, Приложение №3, Приложение №6 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составил    587 917 рублей 50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5.07.2024  №  177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4-2026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7 1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19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 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овое обеспечение деятельности местной администрац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5 773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5 773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5 773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/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 243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243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 243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 70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543 2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5.07.2024 №  177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7 1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19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 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овое обеспечение деятельности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/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 70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543 2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25.07.2024   № 177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240 0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000</w:t>
            </w:r>
            <w:r>
              <w:rPr>
                <w:b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2"/>
        </w:rPr>
        <w:t xml:space="preserve">                                           </w:t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4-07-12T13:47:00Z</cp:lastPrinted>
  <dcterms:modified xsi:type="dcterms:W3CDTF">2024-07-29T06:23:00Z</dcterms:modified>
  <cp:revision>81</cp:revision>
  <dc:subject/>
  <dc:title>                       </dc:title>
</cp:coreProperties>
</file>