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5.07.2024   №  17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редств дорожного фонда за полугодие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1 Устава Опеченского  сельского поселения, для обеспечения благоприятных и безопасных условий проживания граждан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6"/>
        <w:spacing w:before="274" w:after="240"/>
        <w:ind w:firstLine="851"/>
        <w:rPr>
          <w:sz w:val="28"/>
          <w:szCs w:val="28"/>
        </w:rPr>
      </w:pPr>
      <w:r>
        <w:rPr>
          <w:sz w:val="28"/>
          <w:szCs w:val="28"/>
        </w:rPr>
        <w:t>Утвердить  прилагаемый отчёт об использовании средств дорожного фонда за  полугодие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rFonts w:ascii="Times New Roman CYR" w:hAnsi="Times New Roman CYR" w:cs="Times New Roman CYR"/>
          <w:b/>
          <w:b/>
          <w:bCs/>
          <w:spacing w:val="-8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ам. Председателя Совета депутатов                              </w:t>
      </w:r>
      <w:r>
        <w:rPr>
          <w:rFonts w:cs="Times New Roman CYR" w:ascii="Times New Roman CYR" w:hAnsi="Times New Roman CYR"/>
          <w:b/>
          <w:bCs/>
          <w:spacing w:val="-8"/>
          <w:sz w:val="28"/>
          <w:szCs w:val="28"/>
        </w:rPr>
        <w:t>А.В. Евстигнеев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-8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печ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от   25.07.2024   №  178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б использовании средств дорожного фонда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полугодие 2024 го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и проверка смет в региональном центре ценообразования (экспертиза) – 39 728 руб. 00 ко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смет-17 500 руб. 00 ко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ка технического со стояния дорог- 30 000 руб. 00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Зимнее  содержание дорог-   657 400 руб. 00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5.  Расчистка мостов от снега-   222 344 руб.20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израсходовано из средств дорожного фонда бюджета Опече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: 966 972 руб. 20 ко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55:00Z</dcterms:created>
  <dc:creator>Пользователь</dc:creator>
  <dc:description/>
  <cp:keywords/>
  <dc:language>en-US</dc:language>
  <cp:lastModifiedBy>user</cp:lastModifiedBy>
  <cp:lastPrinted>2024-07-19T08:47:00Z</cp:lastPrinted>
  <dcterms:modified xsi:type="dcterms:W3CDTF">2024-07-29T06:24:00Z</dcterms:modified>
  <cp:revision>40</cp:revision>
  <dc:subject/>
  <dc:title>                                                                                                       </dc:title>
</cp:coreProperties>
</file>