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8.2024   №  180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3   № 159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1. Изложить в новой редакции Приложение №2, Приложение №3, Приложение №6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составил    5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8.08.24     №  180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3 1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5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0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8.08.24   №  18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3 1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 деятельно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9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9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50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84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0 0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43 2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28.08.24   №  18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 68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33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40 0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организацию благоустройств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 70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2"/>
        </w:rPr>
        <w:t xml:space="preserve">                                           </w:t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8-29T12:30:00Z</cp:lastPrinted>
  <dcterms:modified xsi:type="dcterms:W3CDTF">2024-09-13T11:11:00Z</dcterms:modified>
  <cp:revision>86</cp:revision>
  <dc:subject/>
  <dc:title>                       </dc:title>
</cp:coreProperties>
</file>