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  <w:tab w:val="left" w:pos="723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5.09.2024         №  182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1.12.2023   № 159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1.12.23 № 159 «</w:t>
      </w:r>
      <w:r>
        <w:rPr>
          <w:b/>
          <w:sz w:val="28"/>
        </w:rPr>
        <w:t>Об утверждении бюджета Опеченского сельского поселения на 2024 год и на плановый период 2025 и 2026 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1 Изложить подпункт 1.1 в редакции:» </w:t>
      </w:r>
      <w:r>
        <w:rPr>
          <w:b/>
          <w:sz w:val="28"/>
        </w:rPr>
        <w:t>1.1 прогнозируемый общий объем доходов бюджета Опеченского сельского поселения в сумме    15 955 535 рублей</w:t>
      </w:r>
      <w:r>
        <w:rPr>
          <w:sz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2 Изложить подпункт 1.2 в редакции:»1.2 Общий объём расходов бюджета Опеченского сельского поселения в сумме     </w:t>
      </w:r>
      <w:r>
        <w:rPr>
          <w:b/>
          <w:sz w:val="28"/>
        </w:rPr>
        <w:t xml:space="preserve">16 813 452 </w:t>
      </w:r>
      <w:r>
        <w:rPr>
          <w:b/>
          <w:sz w:val="28"/>
          <w:szCs w:val="28"/>
        </w:rPr>
        <w:t>рубля 50 коп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</w:rPr>
        <w:t>1.3.</w:t>
      </w:r>
      <w:r>
        <w:rPr>
          <w:b/>
          <w:sz w:val="28"/>
          <w:szCs w:val="28"/>
        </w:rPr>
        <w:t xml:space="preserve"> Изложить пункт 6. в редакции: «</w:t>
      </w:r>
      <w:r>
        <w:rPr>
          <w:b/>
          <w:sz w:val="28"/>
        </w:rPr>
        <w:t>Установить объем безвозмездных поступлений на 2024 год  из бюджетов других уровней в сумме 11 891 435 рублей , на 2025 год  8 804 820 рублей, на 2026 год  8 650 460 рублей согласно приложению  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4. Изложить в новой редакции Приложение №1, Приложение №2, Приложение №3,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 составил    857 917 рублей 50 копе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                                  С.В. 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от 25.09.2024   №  1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печ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и Опеченского сельского поселения на 2024 год и 2025-2026г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руб) </w:t>
      </w:r>
    </w:p>
    <w:tbl>
      <w:tblPr>
        <w:tblW w:w="16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963"/>
        <w:gridCol w:w="1985"/>
        <w:gridCol w:w="239"/>
        <w:gridCol w:w="1887"/>
        <w:gridCol w:w="1843"/>
        <w:gridCol w:w="266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сийско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дерации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 xml:space="preserve">Наименование до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0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064 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18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268 98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000 6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12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205 48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1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1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2 48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1 0200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лог на доходы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48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1 0201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 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48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3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Налоги на товары (работы, услуги), реализуемые на территории Р 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956 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055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106 9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3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2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69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97 3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4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8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5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57 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13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42 9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6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26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32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39 1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5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 1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5 0300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1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5 0301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1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859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88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91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1000 0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 на имуш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2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4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1030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7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4 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6000 0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емельный на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067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08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106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6033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 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6043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 108 00000 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 108 04020 01 0000 11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. Ф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 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 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 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11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 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11 05025 10 0000 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 1 11 05075 10 0000 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 0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17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0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 891 4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804 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650 46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 891 4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804 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650 46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1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 176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04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872 2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16001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176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4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72 2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16001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176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4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72 2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 2 02 2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 04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5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56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04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6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04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6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10 7152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и сельских поселений на формирование муниц.дорож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84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6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10 7209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0 6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8 26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5118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8 2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1 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5 86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000 2 02 35118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8 2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 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 86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24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 4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 4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24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 4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9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30024 10 7028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9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6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30024 10 7065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40000 00 0000  15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3 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49999 00 0000  15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3 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49999 10 2082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межбюджетные трансферты на уничтожение борщевика Сосновского методом химической обработ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3 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49999 10 213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межбюджетные трансферты на организацию благоустройства территории посел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49999 10 213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межбюджетные трансферты на финансовое обеспечение деятельности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 955 5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 994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 919 44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  от  25.09.2024 № 182 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4-2026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93 192,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0 1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11 4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85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36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4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20 2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8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95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 2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5 2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Финансовое обеспечение деятельности местной администрац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 992,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 2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 5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 992,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роприят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492,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507,7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507,7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984,6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 984,6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 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23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23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23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23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 17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60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38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21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72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6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4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 697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40 687,3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 687,3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 687,3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/>
            </w:pPr>
            <w:r>
              <w:rPr>
                <w:b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330,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330,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 330,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 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40 007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40 007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40 007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организацию благоустройства территории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13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4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4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1 707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1 707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7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1 707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  <w:r>
              <w:rPr>
                <w:lang w:val="en-US"/>
              </w:rPr>
              <w:t> 00</w:t>
            </w:r>
            <w:r>
              <w:rPr/>
              <w:t>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 221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813 452,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94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19 44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  25.09.2024   №  182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4-2026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93 192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0 1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11 4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85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36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4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20 2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8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95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 2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5 2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Финансовое обеспечение деятельности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 992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 2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 5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 992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роприят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492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507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507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984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 984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 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23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23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23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1923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 17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60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38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21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7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6 01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46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 697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40 687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 687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 687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/>
            </w:pPr>
            <w:r>
              <w:rPr>
                <w:b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330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330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 330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 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40 00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40 00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40 00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организацию благоустройств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4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4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1 70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1 70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7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1 707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  <w:r>
              <w:rPr>
                <w:lang w:val="en-US"/>
              </w:rPr>
              <w:t> 00</w:t>
            </w: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 221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813 45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94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19 44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25.09.2024  №  182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печенского сельского поселения  «Об утверждении бюджета Опеченского сельского поселения на 2024 год и плановый период 2025 и 2026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4 год и плановый период 2025 и 2026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40 687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 687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 687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 687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 687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4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330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330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330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330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330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440 00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 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организацию благоустройства территории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45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45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5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1 70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 70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 70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1 70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1 70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 000</w:t>
            </w:r>
            <w:r>
              <w:rPr>
                <w:b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Развитие физической культуры и спорта 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.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/>
          <w:sz w:val="24"/>
          <w:szCs w:val="22"/>
        </w:rPr>
        <w:t xml:space="preserve">                                           </w:t>
      </w:r>
    </w:p>
    <w:sectPr>
      <w:type w:val="nextPage"/>
      <w:pgSz w:orient="landscape" w:w="16838" w:h="11906"/>
      <w:pgMar w:left="567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user</cp:lastModifiedBy>
  <cp:lastPrinted>2024-09-17T11:23:00Z</cp:lastPrinted>
  <dcterms:modified xsi:type="dcterms:W3CDTF">2024-10-24T11:51:00Z</dcterms:modified>
  <cp:revision>102</cp:revision>
  <dc:subject/>
  <dc:title>                       </dc:title>
</cp:coreProperties>
</file>