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.10.2024    №  18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9 месяцев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9 месяцев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С.В. Панфил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 23.10.2024  №  18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2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                                               50 424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мет-                                         17 500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технического со стояния дорог-      30 000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й. контроль –                                           35 608 руб.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а дорожного движения  - 89 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имнее  содержание дорог-                            657 4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рейдирование дорог   -                                 50 000 руб. 00 ко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монт дорог -                                                 1 996 710 руб. 2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монт мостов -                                              777 989 руб. 3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Расчистка мостов от снега-                         222 344 руб.2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: 3 926 975 руб. 72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4-07-19T08:47:00Z</cp:lastPrinted>
  <dcterms:modified xsi:type="dcterms:W3CDTF">2024-10-24T09:50:00Z</dcterms:modified>
  <cp:revision>42</cp:revision>
  <dc:subject/>
  <dc:title>                                                                                                       </dc:title>
</cp:coreProperties>
</file>