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Р Е Ш Е Н И Е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24   №190</w:t>
      </w:r>
    </w:p>
    <w:p>
      <w:pPr>
        <w:pStyle w:val="Normal"/>
        <w:rPr/>
      </w:pPr>
      <w:r>
        <w:rPr>
          <w:bCs/>
          <w:sz w:val="28"/>
          <w:szCs w:val="28"/>
        </w:rPr>
        <w:t>с. Опеченский По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бюджета Опеч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на 2025 год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6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ложением о публичных слушаниях в Опеченском сельском посе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значить публичные слушания по проекту бюджета Опеченского сельского поселения на 2025 год и плановый период 2026-2027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тветственным за проведение публичных слушаний назначить Администрацию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Слушания провести 17 декабря 2024 года в 17 часов 10 минут в Администрации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Предложения по проекту бюджета Опеченского сельского поселения на 2025 год и плановый период 2026-2027 годы представляются в Администрацию Опеченского сельского поселения до 17 декаб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публиковать решение в бюллетене «Официальный вестник Опеченского сельского поселения» и разместить на официальном сайте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С.В. 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  <w:t>П Р О Е К Т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№  </w:t>
      </w:r>
    </w:p>
    <w:p>
      <w:pPr>
        <w:pStyle w:val="Normal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бюджета</w:t>
      </w:r>
    </w:p>
    <w:p>
      <w:pPr>
        <w:pStyle w:val="Normal"/>
        <w:rPr>
          <w:sz w:val="28"/>
        </w:rPr>
      </w:pPr>
      <w:r>
        <w:rPr>
          <w:sz w:val="28"/>
        </w:rPr>
        <w:t>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на 2025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>2026 и 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становить основные характеристики бюджета Опеченского сельского поселения на 2025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прогнозируемый общий объем доходов бюджета Опеченского сельского поселения в сумме 15 434 810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2. общий объем расходов бюджета Опеченского сельского поселения в сумме 15 434 810 рублей;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становить основные характеристики бюджета Опеченского сельского поселения на 2026 год и на 2027 г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прогнозируемый общий объем доходов бюджета Опеченского сельского поселения на 2026 год в сумме 12 834 795 рублей  и на 2027 год в сумме   13 575 540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2. общий объем расходов бюджета Опеченского сельского поселения на 2027 год в сумме 12 834 795 рублей, в том числе условно утвержденные расходы в сумме (2,5 % от расходов) 253 033 рубля и на 2027 год в сумме  13 575 540 рублей, в том числе условно утвержденные расходы в сумме (5% от расходов)  542 790 рублей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Администрация Опечен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4.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Установить объем безвозмездных поступлений на 2025 год  из бюджетов других уровней в сумме 11 272 810 рублей , на 2026 год  8 556 395 рублей, на 2027 год  8 520 940 рублей согласно приложению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 на 2025 и плановый период  2026-2027 год согласно приложению 2  к настоящему решению;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8 .Утвердить ведомственную структуру расходов бюджета Опеченского сельского поселения: на 2025 год и плановый период 2026-2027 годов согласно приложению 3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9.Установить объем бюджетных ассигнований дорожного фонда Опеченского сельского поселения на 2025 год  в сумме 5 908 8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10.Установить объем бюджетных ассигнований дорожного фонда Опеченского сельского поселения на 2026 год  в сумме 4 731 400 рублей, на 2027 год  в сумме 5 463 1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Установить объем бюджетных ассигнований резервного фонда Опеченского сельского поселения на 2025 год  в сумме 10 000 рублей на плановый период 2026-2027 гг. в сумме 10 000 рублей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 осуществлению внешнего муниципального финансового контроля на 2025 год в сумме 59 500 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5 год в сумме 0,0 рублей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13.Установить нормативы распределения по отдельным видам доходов в бюджет Опеченского сельского поселения на 2025 год согласно приложения 5  </w:t>
      </w:r>
    </w:p>
    <w:p>
      <w:pPr>
        <w:pStyle w:val="Normal"/>
        <w:rPr>
          <w:sz w:val="28"/>
        </w:rPr>
      </w:pPr>
      <w:r>
        <w:rPr>
          <w:sz w:val="28"/>
        </w:rPr>
        <w:t xml:space="preserve">14.   Утвердить  распределение бюджетных ассигнований на реализацию муниципальных программ на 2025 год и плановый период 2026 и 2027 годов согласно  приложения 6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15. 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Установить верхний предел муниципального внутреннего долга Опеченского сельского поселения на 1 января 2026 года в сумме 0,0 рублей , на 1 января 2027 года в сумме 0,0  рублей, на 1 января 2028 года  0,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Установить в 2025-2027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Направить в 2025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5 года  на те же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9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6-2027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изменений в решение Совета депутатов сельского поселения об утверждении бюджета Опеченского сельского поселения на 2025 год и на плановый период 2026 и 2027 годов по следующим основан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21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22.Установить размер единовременной выплаты на лечение (оздоровление) на 2025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3</w:t>
      </w:r>
      <w:r>
        <w:rPr>
          <w:sz w:val="28"/>
          <w:szCs w:val="28"/>
        </w:rPr>
        <w:t>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</w:t>
      </w:r>
      <w:r>
        <w:rPr>
          <w:sz w:val="28"/>
        </w:rPr>
        <w:t xml:space="preserve"> Настоящее решение вступает в силу с 1 января 2025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от  №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5 год и 2026-2027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1985"/>
        <w:gridCol w:w="212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6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 000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00 000</w:t>
            </w:r>
          </w:p>
        </w:tc>
      </w:tr>
      <w:tr>
        <w:trPr>
          <w:trHeight w:val="1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28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6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4 9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08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272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56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0 94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272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56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0 94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5 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1 740</w:t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7 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2 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 740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 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 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 74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</w:tr>
      <w:tr>
        <w:trPr>
          <w:trHeight w:val="1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434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834 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575 5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12277090</wp:posOffset>
                </wp:positionV>
                <wp:extent cx="916305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7pt;mso-wrap-distance-left:9pt;mso-wrap-distance-right:9pt;mso-wrap-distance-top:0pt;mso-wrap-distance-bottom:0pt;margin-top:-966.7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12753340</wp:posOffset>
                </wp:positionV>
                <wp:extent cx="892492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6.6pt;mso-wrap-distance-left:9pt;mso-wrap-distance-right:9pt;mso-wrap-distance-top:0pt;mso-wrap-distance-bottom:0pt;margin-top:-1004.2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40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от  №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44"/>
        <w:gridCol w:w="526"/>
        <w:gridCol w:w="30"/>
        <w:gridCol w:w="496"/>
        <w:gridCol w:w="167"/>
        <w:gridCol w:w="526"/>
        <w:gridCol w:w="747"/>
        <w:gridCol w:w="693"/>
        <w:gridCol w:w="6"/>
        <w:gridCol w:w="666"/>
        <w:gridCol w:w="27"/>
        <w:gridCol w:w="666"/>
        <w:gridCol w:w="708"/>
        <w:gridCol w:w="693"/>
        <w:gridCol w:w="654"/>
        <w:gridCol w:w="693"/>
        <w:gridCol w:w="654"/>
        <w:gridCol w:w="239"/>
        <w:gridCol w:w="454"/>
        <w:gridCol w:w="239"/>
      </w:tblGrid>
      <w:tr>
        <w:trPr>
          <w:trHeight w:val="10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484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5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11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4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9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 100,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 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91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434 8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34 7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75 5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bookmarkStart w:id="0" w:name="_Hlk181103575"/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№ 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48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5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4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9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 100,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 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434 8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34 7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75 5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от №  </w:t>
      </w:r>
    </w:p>
    <w:p>
      <w:pPr>
        <w:pStyle w:val="Normal"/>
        <w:tabs>
          <w:tab w:val="clear" w:pos="708"/>
          <w:tab w:val="left" w:pos="21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bCs/>
          <w:sz w:val="24"/>
          <w:szCs w:val="22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2"/>
        </w:rPr>
        <w:t>Приложение 5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4"/>
          <w:szCs w:val="22"/>
        </w:rPr>
        <w:t xml:space="preserve">К решению совета депутатов  от   № </w:t>
      </w:r>
    </w:p>
    <w:p>
      <w:pPr>
        <w:pStyle w:val="Normal"/>
        <w:tabs>
          <w:tab w:val="clear" w:pos="708"/>
          <w:tab w:val="left" w:pos="2138" w:leader="none"/>
        </w:tabs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 xml:space="preserve">                                                                                 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ормативы распределения по отдельным видам доходов в бюджет Опеченского   сельского поселения на 2025 год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837"/>
        <w:gridCol w:w="1418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</w:tr>
      <w:tr>
        <w:trPr>
          <w:trHeight w:val="13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1 08 0402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4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44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3 02995 10 0000 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2305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3200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8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07010 10 1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6 02010 10 0312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1 16 1006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44 1 17 05050 10 0001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5.09.2024  №  182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2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98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3:00Z</dcterms:created>
  <dc:creator>Customer</dc:creator>
  <dc:description/>
  <cp:keywords/>
  <dc:language>en-US</dc:language>
  <cp:lastModifiedBy>user</cp:lastModifiedBy>
  <cp:lastPrinted>2024-11-05T15:30:00Z</cp:lastPrinted>
  <dcterms:modified xsi:type="dcterms:W3CDTF">2024-11-18T11:07:00Z</dcterms:modified>
  <cp:revision>8</cp:revision>
  <dc:subject/>
  <dc:title>                    </dc:title>
</cp:coreProperties>
</file>