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8.12.2024    №  198</w:t>
      </w:r>
    </w:p>
    <w:p>
      <w:pPr>
        <w:pStyle w:val="Normal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25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становить основные характеристики бюджета Опеченского сельского поселения на 2025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рогнозируемый общий объем доходов бюджета Опеченского сельского поселения в сумме 15 441 565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. общий объем расходов бюджета Опеченского сельского поселения в сумме 15 441 565 рублей;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ить основные характеристики бюджета Опеченского сельского поселения на 2026 год и на 2027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прогнозируемый общий объем доходов бюджета Опеченского сельского поселения на 2026 год в сумме 12 841 380 рублей  и на 2027 год в сумме   13 582 12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 общий объем расходов бюджета Опеченского сельского поселения на 2026 год в сумме 12 841 380 рублей, в том числе условно утвержденные расходы в сумме (2,5 % от расходов) 253 033 рубля и на 2027 год в сумме  13 582 120 рублей, в том числе условно утвержденные расходы в сумме (5% от расходов)  542 790 рублей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4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Установить объем безвозмездных поступлений на 2025 год  из бюджетов других уровней в сумме 11 279 565 рублей , на 2026 год  8 562 980  рублей, на 2027 год  8 527 520 рублей согласно приложению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 на 2025 и плановый период  2026-2027 год согласно приложению 2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8 .Утвердить ведомственную структуру расходов бюджета Опеченского сельского поселения: на 2025 год и плановый период 2026-2027 годов согласно приложению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9.Установить объем бюджетных ассигнований дорожного фонда Опеченского сельского поселения на 2025 год  в сумме 5 908 8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10.Установить объем бюджетных ассигнований дорожного фонда Опеченского сельского поселения на 2026 год  в сумме 4 731 400 рублей, на 2027 год  в сумме 5 463 1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Установить объем бюджетных ассигнований резервного фонда Опеченского сельского поселения на 2025 год  в сумме 10 000 рублей на плановый период 2026-2027 гг. в сумме 10 000 рублей                                            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по осуществлению внешнего муниципального финансового контроля на 2025 год в сумме 59 500  рублей;</w:t>
      </w:r>
    </w:p>
    <w:p>
      <w:pPr>
        <w:pStyle w:val="Style21"/>
        <w:jc w:val="both"/>
        <w:rPr/>
      </w:pPr>
      <w:r>
        <w:rPr>
          <w:sz w:val="28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5 год в сумме 0,0 рубл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3.Установить нормативы распределения по отдельным видам доходов в бюджет Опеченского сельского поселения на 2025 год согласно приложения 5 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  Утвердить  распределение бюджетных ассигнований на реализацию муниципальных программ на 2025 год и плановый период 2026 и 2027 годов согласно  приложения 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5. 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Установить верхний предел муниципального внутреннего долга Опеченского сельского поселения на 1 января 2026 года в сумме 0,0 рублей , на 1 января 2027 года в сумме 0,0  рублей, на 1 января 2028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Направить в 2025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5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6-2027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5 год и на плановый период 2026 и 2027 годов по следующим основа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2.Установить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3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</w:rPr>
        <w:t xml:space="preserve"> Настоящее решение вступает в силу с 1 января 2025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18.12.2024  №  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9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9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,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,32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32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441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18.12.2024  № 198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"/>
        <w:gridCol w:w="604"/>
        <w:gridCol w:w="72"/>
        <w:gridCol w:w="435"/>
        <w:gridCol w:w="19"/>
        <w:gridCol w:w="1399"/>
        <w:gridCol w:w="41"/>
        <w:gridCol w:w="668"/>
        <w:gridCol w:w="31"/>
        <w:gridCol w:w="666"/>
        <w:gridCol w:w="11"/>
        <w:gridCol w:w="1390"/>
        <w:gridCol w:w="28"/>
        <w:gridCol w:w="1276"/>
        <w:gridCol w:w="43"/>
        <w:gridCol w:w="1347"/>
        <w:gridCol w:w="27"/>
        <w:gridCol w:w="212"/>
      </w:tblGrid>
      <w:tr>
        <w:trPr>
          <w:trHeight w:val="105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76 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41 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bookmarkStart w:id="0" w:name="_Hlk181103575"/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от 18.12.2024  № 198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5-2027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41 5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от 18.12.2024  № 198  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</w:t>
      </w:r>
      <w:r>
        <w:rPr>
          <w:b/>
          <w:sz w:val="24"/>
          <w:szCs w:val="22"/>
        </w:rPr>
        <w:t xml:space="preserve">Приложение 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</w:t>
      </w:r>
      <w:r>
        <w:rPr>
          <w:b/>
          <w:sz w:val="24"/>
          <w:szCs w:val="22"/>
        </w:rPr>
        <w:t>К решению совета депутатов  от 18.12.2024 № 198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 xml:space="preserve">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ормативы распределения по отдельным видам доходов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в бюджет Опеченского   сельского поселения на 2025 год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3 02995 10 0000 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1 16 1006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от  18.12.2024  № 198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12-23T09:47:00Z</cp:lastPrinted>
  <dcterms:modified xsi:type="dcterms:W3CDTF">2024-12-23T06:51:00Z</dcterms:modified>
  <cp:revision>174</cp:revision>
  <dc:subject/>
  <dc:title>                       </dc:title>
</cp:coreProperties>
</file>