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ая Федерация                   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</w:tabs>
        <w:jc w:val="center"/>
        <w:rPr/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.11.2024 </w:t>
      </w:r>
      <w:r>
        <w:rPr>
          <w:b/>
          <w:bCs/>
          <w:sz w:val="28"/>
          <w:szCs w:val="28"/>
        </w:rPr>
        <w:t>№ 191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О передаче Контрольно-счётной палате Боровичского муниципального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района полномочий Контрольно-счётной комиссии Опеченского сельского поселения по осуществлению внешнего муниципального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финансового контроля  на 2025 год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ab/>
        <w:t xml:space="preserve">       </w:t>
      </w:r>
      <w:r>
        <w:rPr>
          <w:sz w:val="28"/>
          <w:szCs w:val="28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ет депутатов Опеченского  сельского поселения </w:t>
      </w:r>
    </w:p>
    <w:p>
      <w:pPr>
        <w:pStyle w:val="Normal"/>
        <w:jc w:val="both"/>
        <w:rPr/>
      </w:pPr>
      <w:r>
        <w:rPr>
          <w:b/>
          <w:sz w:val="28"/>
        </w:rPr>
        <w:t>РЕШИЛ: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17"/>
        <w:jc w:val="both"/>
        <w:rPr>
          <w:i/>
          <w:i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ередать полномочия Контрольно-счётной палате Боровичского муниципального район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по осуществлению внешнего муниципального финансового контроля Контрольно-счётной комиссии Опеченского сельского поселения (далее сельского посел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экспертиза проектов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внешняя проверка годового отчета об исполнении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сельского поселения, а также средств, получаемых бюджетом сельского поселения из иных источников, предусмотренных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5) контроль за соблюдением установленного порядка управления и распоряжения имуществом, находящимся в муниципальной собственности, 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том числе охраняемыми результатами интеллектуальной деятельности и средствами индивидуализации, принадлежащими сельскому посе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сельского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) подготовка информации о ходе исполнения бюджета сельского поселения, о результатах проведенных контрольных и экспертно-аналитических мероприятий и представление такой информации в Совет депутатов Опеченского сельского поселения и Главе Опече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Опече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Главе Опеченск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 решении «</w:t>
      </w:r>
      <w:r>
        <w:rPr>
          <w:bCs/>
          <w:sz w:val="28"/>
          <w:szCs w:val="28"/>
        </w:rPr>
        <w:t>Об утверждении  бюджета Опеченского сельского поселения на 2025 год и на плановый период 2026 и 2027 годов</w:t>
      </w:r>
      <w:r>
        <w:rPr>
          <w:bCs/>
          <w:spacing w:val="-1"/>
          <w:sz w:val="28"/>
          <w:szCs w:val="28"/>
        </w:rPr>
        <w:t xml:space="preserve">» </w:t>
      </w:r>
      <w:r>
        <w:rPr>
          <w:sz w:val="28"/>
          <w:szCs w:val="28"/>
        </w:rPr>
        <w:t>предусмотреть отдельной строкой объём иных межбюджетных трансфертов, необходимый для осуществления полномочий, указанных в пункте 1 настоящего решения, рассчитанная в установленном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вступает в силу с 1 января 2025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публиковать настоящее решение в бюллетене «Официальный вестник Опеченского сельского поселения» и разместить на официальном сайте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сельского поселения                                               С.В. Панф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900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003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15:00Z</dcterms:created>
  <dc:creator>olya</dc:creator>
  <dc:description/>
  <cp:keywords/>
  <dc:language>en-US</dc:language>
  <cp:lastModifiedBy>user</cp:lastModifiedBy>
  <cp:lastPrinted>2024-11-13T08:00:00Z</cp:lastPrinted>
  <dcterms:modified xsi:type="dcterms:W3CDTF">2024-11-13T05:01:00Z</dcterms:modified>
  <cp:revision>7</cp:revision>
  <dc:subject/>
  <dc:title>Типовой проект решения «О внесении изменений и дополнений в Устав муниципального района», по вопросу осуществления внешнего финансового контроля и в части приведения в соответствие с требованиями федерального закона  от 07</dc:title>
</cp:coreProperties>
</file>