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bCs/>
          <w:spacing w:val="-20"/>
          <w:sz w:val="27"/>
          <w:szCs w:val="28"/>
        </w:rPr>
        <w:t xml:space="preserve">  ОПЕЧЕ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2.2024 №  1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 внесении изменений в решение</w:t>
      </w:r>
    </w:p>
    <w:p>
      <w:pPr>
        <w:pStyle w:val="Style23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Совета депутатов Опеченского сельского</w:t>
      </w:r>
    </w:p>
    <w:p>
      <w:pPr>
        <w:pStyle w:val="Style23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еления Борович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Новгородской области от 14.07.2021 г. </w:t>
      </w:r>
      <w:r>
        <w:rPr>
          <w:b/>
          <w:sz w:val="28"/>
          <w:szCs w:val="28"/>
        </w:rPr>
        <w:t>№ 35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 реализации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х проектов в Опеченском сельском поселен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1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в соответствии с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 xml:space="preserve">Федеральным законом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Times New Roman"/>
          <w:sz w:val="28"/>
          <w:szCs w:val="28"/>
        </w:rPr>
        <w:t>с целью активизации участия жителей Опеченского сельского поселения в осуществлении местного самоуправления и решения вопросов местного значения посредством реализации на территории Опеченского сельского поселения инициативных проектов, руководствуясь Уставом Опеченского сельского поселения, Совет депутатов Опеченского сельского поселения РЕШИЛ: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реализации инициативных проектов в Опеченском сельском поселении, утвержденный решением Совета депутатов Опеченского сельского  поселения Боровичского района  Новгородской области от 14.07.2021 г. № 35 следующее изменения:</w:t>
      </w:r>
    </w:p>
    <w:p>
      <w:pPr>
        <w:pStyle w:val="ConsPlusNormal1"/>
        <w:widowControl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  пункта 7 изложить в следующей редакции: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3) староста сельского населенного пункта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бюллетене «Официальный вестник Опеченского сельского поселения» и разместить на официальном сайте Администрации сельского посел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 вступает в силу после его официального опубликования  в бюллетене «Официальный  вестник Опеченского сельского поселения»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:                         С.В.Панфи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5:00Z</dcterms:created>
  <dc:creator>Булов</dc:creator>
  <dc:description/>
  <dc:language>en-US</dc:language>
  <cp:lastModifiedBy>User</cp:lastModifiedBy>
  <cp:lastPrinted>2024-02-15T09:53:00Z</cp:lastPrinted>
  <dcterms:modified xsi:type="dcterms:W3CDTF">2024-02-1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F05D9DF9540DFB59B2CB52CB291A7_13</vt:lpwstr>
  </property>
  <property fmtid="{D5CDD505-2E9C-101B-9397-08002B2CF9AE}" pid="3" name="KSOProductBuildVer">
    <vt:lpwstr>1049-12.2.0.13412</vt:lpwstr>
  </property>
</Properties>
</file>