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10.2024г.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Опеченский Пос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515532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туристического налога на территории муниципального образования – Опеч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Опеченского сельского посе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 Опеченское сельское посел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данное решение в бюллетене «Официальный вестник Опече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С.В.Панфи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Специалист</dc:creator>
  <dc:description/>
  <dc:language>en-US</dc:language>
  <cp:lastModifiedBy>User</cp:lastModifiedBy>
  <cp:lastPrinted>2024-10-24T12:13:00Z</cp:lastPrinted>
  <dcterms:modified xsi:type="dcterms:W3CDTF">2024-10-24T09:15:00Z</dcterms:modified>
  <cp:revision>2</cp:revision>
  <dc:subject/>
  <dc:title/>
</cp:coreProperties>
</file>