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30797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11.2024г.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92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Опеченского сельского поселения от 12.11.2014г.  № 77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Опеченского сельского поселения от 12.11.2014г.  № 77 «О налоге на имущество физических лиц», изложив подпункт 4.2 в ново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 Подпункт 4.2. Пункта 4. изложить в редакции:                                                 « 4.2. Многодетные семьи, имеющие в своем составе трех и более детей, до достижения старшим ребёнком возраста 18 лет или возраста 23 лет при условии его обучения в организациях, осуществляющих образовательную деятельность, по очной форме обучения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данное реш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С.В.Панфил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0:00Z</dcterms:created>
  <dc:creator>User</dc:creator>
  <dc:description/>
  <dc:language>en-US</dc:language>
  <cp:lastModifiedBy>User</cp:lastModifiedBy>
  <cp:lastPrinted>2024-11-14T09:59:00Z</cp:lastPrinted>
  <dcterms:modified xsi:type="dcterms:W3CDTF">2024-11-14T07:00:00Z</dcterms:modified>
  <cp:revision>2</cp:revision>
  <dc:subject/>
  <dc:title/>
</cp:coreProperties>
</file>