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1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19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территории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печен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Опеченского сельского поселения,  Порядком организации и проведения публичных слушаний или общественных обсуждений на территории Опечен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Оп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5 декабря 2024 года на 17 часов 00 минут по  адресу: с. Опеченский Посад, 2 - линия, дом 17А (КДЦ с. Опеченский Посад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печенского сельского поселения                             С.В.Панфило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0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2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печенского сельского поселения,  Совет депутатов Опече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Опеченского сельского поселения                           С.В.Панфи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1:00Z</dcterms:created>
  <dc:creator>olya</dc:creator>
  <dc:description/>
  <cp:keywords/>
  <dc:language>en-US</dc:language>
  <cp:lastModifiedBy>User</cp:lastModifiedBy>
  <cp:lastPrinted>2022-11-28T14:29:00Z</cp:lastPrinted>
  <dcterms:modified xsi:type="dcterms:W3CDTF">2024-12-16T07:49:00Z</dcterms:modified>
  <cp:revision>7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