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12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19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ротокола публичных слушаний на территории Опеченс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Порядком организации и проведения публичных слушаний или общественных обсуждений на территории Опеченского сельского поселения, утверждённым решением совета  депутатов  сельского поселения от 15.11.2024 № 19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ый протокол публичных слушаний по вопросу преобразования муниципального образования Опеченское сельское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печенского сельского поселения                             С.В.Панфил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  <w:t>Протокол публичных слушаний по преобразованию муниципального образования Опеченское сельское поселение от 05.12.2024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05 декабря 2024, 17.00 час.</w:t>
      </w:r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color w:val="273350"/>
        </w:rPr>
        <w:t>Автор: Администрация Опечен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</w:rPr>
        <w:t>Протокол проведения публичных слушаний по преобразованию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Инициатор: Совет депутатов Опеченского сельского поселения. Основание для        проведения публичных слушаний: решение     Совета депутатов Опеченского сельского  поселения от 15.11.2024 № 194 «О назначении публичных слушаний на территории Опеченского сельского поселения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Дата и источник опубликования информации о проведении публичных слушаний: 18.11.2024 года бюллетень «Официальный вестник Опеченского сельского поселения» № 9, оповещение о предстоящем проведении публичных слушаний- решение Совета депутатов Опеченского сельского поселения от 15.11.2024 № 194 «О назначении публичных слушаний на территории Опеченского сельского поселения» размещено на официальном сайте Администрации Опеченского     сельского  поселения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Место проведения: с. Опеченский Посад 2 линия дом 17а  (КДЦ с. Опеченский Посад)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Время и дата начала слушаний: 05.12.2024   17.00 часов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исутствовали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Заместитель Главы Администрации Боровичского муниципального района С.Ю.Гетманова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едседатель Думы Боровичского муниципального района – Н.В.Герасимова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Население Опеченского сельского поселения в количестве 37 (тридцати семи) человек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Зарегистрировано 37 участника публичных слушаний.  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соответствии с Порядком проведения публичных слушаний, утвержденным решением Совета депутатов Опеченского сельского поселения председательствующим на публичных слушаниях назначена  Александрова В.И., секретарем Сигова Л.А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Повестка дня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. Разъяснение порядка проведения публичных слушаний.</w:t>
      </w:r>
    </w:p>
    <w:p>
      <w:pPr>
        <w:pStyle w:val="Normal"/>
        <w:shd w:fill="FFFFFF" w:val="clear"/>
        <w:spacing w:before="0" w:after="210"/>
        <w:rPr/>
      </w:pPr>
      <w:r>
        <w:rPr>
          <w:rFonts w:cs="Montserrat;Times New Roman" w:ascii="Montserrat;Times New Roman" w:hAnsi="Montserrat;Times New Roman"/>
          <w:color w:val="273350"/>
        </w:rPr>
        <w:t>2.  Преобразование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.  Слушали: Разъяснение порядка проведения публичных слушаний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   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Докладчик: Александрова В.И. - председатель публичных слуша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</w:t>
      </w:r>
      <w:r>
        <w:rPr>
          <w:rFonts w:cs="Montserrat;Times New Roman" w:ascii="Montserrat;Times New Roman" w:hAnsi="Montserrat;Times New Roman"/>
          <w:color w:val="273350"/>
        </w:rPr>
        <w:t>В.И.Александрова огласила, что на публичные слушания выносится вопрос по преобразованию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В адрес Совета депутатов Опеченского сельского поселения поступило решение Думы Боровичского муниципального района от 14.11.2024 года №  322 «Об инициативе преобразования муниципальных образований, входящих в состав территории Боровичского муниципального района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Данным решением предлагается Советам депутатов поселений муниципального района, в том числе и нашему поселению, рассмотре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 путем объединения всех поселений,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 назначить и провести публичные слушания по данному вопросу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Замечания, предложения по проекту решения не поступал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Регламент для выступления участников публичных слушаний: основной доклад до 30 минут, содоклад до 10 минут, в прениях не более 5 мину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се замечания и предложения, которые поступят в ходе публичных слушаний, будут зафиксированы в протоколе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Слово предоставляется Главе Опеченского сельского поселения С.В.Панфиловой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2. Слушали: О преобразовании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Докладчик: С.В.Панфилова - Глава Опеченского сельского поселения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С.В.Панфилова разъяснила участникам публичных слушаний принципы преобразования муниципальных образований Боровичского муниципального  района путем их объединения без изменения границ иных муниципальных образований с созданием вновь образованного муниципального образования –Боровичский муниципальный округ Новгородской област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      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В состав  Боровичского муниципального района входит 10 сельских поселений. При преобразовании в муниципальный округ все поселения, входившие в состав района, утрачивают статус муниципального образования.      При переходе в округ вместо администрации муниципального района будет администрация муниципального округа, которую будет возглавлять глава муниципального округа, а вместо администраций поселений – территориальные отделы администрации Боровичского муниципального округа, возглавляемые Главами назначенными Главой округа,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 Депутатов сельских, городских поселений не буде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еимущества новой модели управления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) упрощенная схема управления территорией и передача ответственности за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осуществление местного самоуправления на более высокий уровень, что повлечет за собой повышение административной управляемости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2)  решение вопросов местного значения одним исполнительно распорядительным органом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3) сокращение расходов на проведение местных выборов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4) создание единой нормативной базы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5) утверждение единого территориального планирования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6) принятие единого бюджета муниципального округа;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7) укрепление кадрового потенциала органов местного самоуправления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Председательствующий В.И.Александрова:  Какие будут вопросы к докладчику?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/>
        <w:t>Вопросов, предложений, замечаний нет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 одобрения инициативы преобразования муниципального образования Опеченское сельское поселение Боровичского муниципального района Новгородской области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Голосовало 37 человек из 37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  <w:r>
        <w:rPr>
          <w:rFonts w:cs="Montserrat;Times New Roman" w:ascii="Montserrat;Times New Roman" w:hAnsi="Montserrat;Times New Roman"/>
          <w:b/>
          <w:bCs/>
          <w:color w:val="273350"/>
        </w:rPr>
        <w:t>«ЗА» - 37;    «Против» - 0;   «Воздержался» - 0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Заключительное слово: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Единогласно принято решение за преобразование муниципального 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Боровичи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Таким образом, приняты решения: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1.      Признать публичные слушания состоявшимис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2.      Одобрить представленный проект решения Совета депутатов Опеченского сельского поселения «О выражении согласия населения на преобразование Опеченского сельского поселения» в целом, без внесения изменений и дополнений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3.      Рекомендовать Совету депутатов Опеченского сельского поселения рассмотреть и принять проект решения на очередном заседании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4.      Направить протокол публичных слушаний в Совет депутатов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5.      Опубликовать результаты публичных слушаний в  бюллетене «Официальный вестник Опеченского сельского поселения»  и разместить на официальном сайте Администрации Опеченского сельского поселени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убличные слушания закрыты в 17 часов 30 минут.</w:t>
      </w:r>
    </w:p>
    <w:p>
      <w:pPr>
        <w:pStyle w:val="Normal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Листы регистрации участников прилагаются на 2 л. в 1 экз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Председатель публичных слушаний                                В.И.Александрова   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</w:t>
      </w:r>
      <w:r>
        <w:rPr>
          <w:rFonts w:cs="Montserrat;Times New Roman" w:ascii="Montserrat;Times New Roman" w:hAnsi="Montserrat;Times New Roman"/>
          <w:color w:val="273350"/>
        </w:rPr>
        <w:t>Секретарь публичных слушаний                                      Л.А.Сигова</w:t>
      </w:r>
    </w:p>
    <w:p>
      <w:pPr>
        <w:pStyle w:val="Normal"/>
        <w:ind w:left="360" w:hanging="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wcurrentnewsdate">
    <w:name w:val="gw-current-news__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8:00Z</dcterms:created>
  <dc:creator>User</dc:creator>
  <dc:description/>
  <dc:language>en-US</dc:language>
  <cp:lastModifiedBy>User</cp:lastModifiedBy>
  <cp:lastPrinted>2024-12-11T12:44:00Z</cp:lastPrinted>
  <dcterms:modified xsi:type="dcterms:W3CDTF">2024-12-12T07:48:00Z</dcterms:modified>
  <cp:revision>2</cp:revision>
  <dc:subject/>
  <dc:title>П Р О Т О К О Л</dc:title>
</cp:coreProperties>
</file>