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97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ОП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12.2024г.  № 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Опеченский Пос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еречня объектов муниципальной собственности Опеченского сельского поселения, подлежащих приватизации в 2025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Положением о порядке приватизации муниципального имущества, утвержденного решением Совета депутатов Опеченского сельского поселения от 28.12.2012 № 5 (в ред. от 26.08.2022 № 99), Уставом Опеченского сельского поселения, Совет депутатов Опеченского сельского поселения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муниципальной собственности Опеченского сельского поселения, подлежащих приватизации в 2025 году:</w:t>
      </w:r>
    </w:p>
    <w:p>
      <w:pPr>
        <w:pStyle w:val="Normal"/>
        <w:jc w:val="center"/>
        <w:rPr/>
      </w:pPr>
      <w:r>
        <w:rPr/>
        <w:t>Перечень муниципального имущества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60"/>
        <w:gridCol w:w="1984"/>
        <w:gridCol w:w="1558"/>
        <w:gridCol w:w="1417"/>
      </w:tblGrid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ая цена предмета аукциона, руб. (с НД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личина повышения начальной цены, руб. (шаг аукциона 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ток для участия в аукционе, (рублей, 10%)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ежилое здание магазина :  Новгородская область, Боровичский район,                      с. Опеченский Посад, линия 2-я, д. 74а  Кадастровый номер: </w:t>
            </w:r>
            <w:bookmarkStart w:id="0" w:name="_Hlk159336268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:02:0000000:4695,  площадь: 91,9 кв.м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количество этажей: 1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земельным участком: Новгородская область, Боровичский район, с.</w:t>
            </w:r>
            <w:bookmarkStart w:id="1" w:name="_Hlk159336338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печенский Посад, линия 2-я, д.74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астровый номер: 53:02:0000000:94, площадь: 255 кв.м</w:t>
            </w:r>
            <w:bookmarkEnd w:id="1"/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разрешенного использования: под магаз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200,00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ежилое здание склада :  Новгородская область, Боровичский район,                      с. Опеченский Посад, линия 2-я, д. 74б  Кадастровый номер: 53:02:0070104:327,  площадь: 285,8 кв.м, количество этажей: 1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земельным участком: Новгородская область, Боровичский район, с. Опеченский Посад, линия 2-я, д.74б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астровый номер: 53:02:0070104:95, площадь: 1286 кв.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разрешенного использования: под склад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5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данное решение в бюллетене «Официальный вестник Опечен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С.В.Панфи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5:00Z</dcterms:created>
  <dc:creator>Специалист</dc:creator>
  <dc:description/>
  <cp:keywords/>
  <dc:language>en-US</dc:language>
  <cp:lastModifiedBy>User</cp:lastModifiedBy>
  <cp:lastPrinted>2025-01-16T12:41:00Z</cp:lastPrinted>
  <dcterms:modified xsi:type="dcterms:W3CDTF">2025-01-16T09:46:00Z</dcterms:modified>
  <cp:revision>8</cp:revision>
  <dc:subject/>
  <dc:title/>
</cp:coreProperties>
</file>