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190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37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b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05.11.2024 г.  № 30а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учётной политике для целей</w:t>
      </w:r>
    </w:p>
    <w:p>
      <w:pPr>
        <w:pStyle w:val="Normal"/>
        <w:tabs>
          <w:tab w:val="clear" w:pos="708"/>
          <w:tab w:val="left" w:pos="1172" w:leader="none"/>
        </w:tabs>
        <w:jc w:val="center"/>
        <w:rPr/>
      </w:pPr>
      <w:r>
        <w:rPr>
          <w:b/>
          <w:sz w:val="28"/>
          <w:szCs w:val="28"/>
        </w:rPr>
        <w:t>бухгалтерского учёта на 2025 год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Федеральным законом от 06 декабря 2011 года № 402-ФЗ «О бухгалтерском учёте», </w:t>
      </w:r>
      <w:r>
        <w:rPr>
          <w:color w:val="000000"/>
          <w:sz w:val="28"/>
          <w:szCs w:val="28"/>
          <w:shd w:fill="FFFFFF" w:val="clear"/>
        </w:rPr>
        <w:t>федеральных стандартов бухгалтерского учета для организаций государственного сектора, Инструкции </w:t>
      </w:r>
      <w:r>
        <w:rPr>
          <w:sz w:val="28"/>
          <w:szCs w:val="28"/>
        </w:rPr>
        <w:t>№ 157н</w:t>
      </w:r>
      <w:r>
        <w:rPr>
          <w:color w:val="000000"/>
          <w:sz w:val="28"/>
          <w:szCs w:val="28"/>
          <w:shd w:fill="FFFFFF" w:val="clear"/>
        </w:rPr>
        <w:t>, Инструкции № 162н, Приказа № 191н, Налогового кодекса Российской Федерации.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илагаемое Положение об учётной политике для целей бухгалтерского учёта на 2025 год.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Утвердить прилагаемое Положение и основные задачи бухгалтерии Администрации Опеченского сельского поселения.</w:t>
      </w:r>
    </w:p>
    <w:p>
      <w:pPr>
        <w:pStyle w:val="Normal"/>
        <w:tabs>
          <w:tab w:val="clear" w:pos="708"/>
          <w:tab w:val="left" w:pos="1172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3. Ознакомить с Учетной политикой всех работников учреждения, имеющих отношение к ведению учет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         4. Контроль за исполнением настоящего приказа возложить на главного специалиста учрежден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ргушенкову Татьяну Александровну.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С.В. 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</w:t>
      </w:r>
      <w:r>
        <w:rPr/>
        <w:t>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пече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от 05.11.2024 г.  № 30а-р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ной политике для целей бухгалтерского учет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тная политика Администрации Опеченского сельского поселения  (далее - учётная политика) разработана в соответствии с нормативными правовыми актами, устанавливающими единство общих принципов исполнения бюджета, организации бюджетной системы, в том числ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Федеральным законом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06.12.2011 г. N 402-ФЗ</w:t>
        </w:r>
      </w:hyperlink>
      <w:r>
        <w:rPr>
          <w:color w:val="000000"/>
          <w:sz w:val="28"/>
          <w:szCs w:val="28"/>
          <w:shd w:fill="FFFFFF" w:val="clear"/>
        </w:rPr>
        <w:t> "О бухгалтерском учете"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 Бюджет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кодексом</w:t>
        </w:r>
      </w:hyperlink>
      <w:r>
        <w:rPr>
          <w:color w:val="000000"/>
          <w:sz w:val="28"/>
          <w:szCs w:val="28"/>
          <w:shd w:fill="FFFFFF" w:val="clear"/>
        </w:rPr>
        <w:t> Российской Федераци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 Федеральным законом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12.01.1996 г. N 7-ФЗ</w:t>
        </w:r>
      </w:hyperlink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"О некоммерческих организациях"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01.12.2010 г. N 157н</w:t>
        </w:r>
      </w:hyperlink>
      <w:r>
        <w:rPr>
          <w:sz w:val="28"/>
          <w:szCs w:val="28"/>
          <w:shd w:fill="FFFFFF" w:val="clear"/>
        </w:rPr>
        <w:t> </w:t>
      </w:r>
      <w:bookmarkStart w:id="0" w:name="l442"/>
      <w:bookmarkEnd w:id="0"/>
      <w:r>
        <w:rPr>
          <w:sz w:val="28"/>
          <w:szCs w:val="28"/>
          <w:shd w:fill="FFFFFF" w:val="clear"/>
        </w:rPr>
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утвержденных (далее - Единый план счетов, Инструкция N 157н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06.12.2010 г. N 162н</w:t>
        </w:r>
      </w:hyperlink>
      <w:r>
        <w:rPr>
          <w:sz w:val="28"/>
          <w:szCs w:val="28"/>
          <w:shd w:fill="FFFFFF" w:val="clear"/>
        </w:rPr>
        <w:t> </w:t>
      </w:r>
      <w:bookmarkStart w:id="1" w:name="l542"/>
      <w:bookmarkEnd w:id="1"/>
      <w:r>
        <w:rPr>
          <w:sz w:val="28"/>
          <w:szCs w:val="28"/>
          <w:shd w:fill="FFFFFF" w:val="clear"/>
        </w:rPr>
        <w:t>"Об утверждении Плана счетов бюджетного учета и Инструкции по его применению" (далее - Инструкция N 162н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referent.ru/1/304733?l344" \l "l34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9.11.2017 г. N 209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bookmarkStart w:id="2" w:name="l443"/>
      <w:bookmarkEnd w:id="2"/>
      <w:r>
        <w:rPr>
          <w:sz w:val="28"/>
          <w:szCs w:val="28"/>
          <w:shd w:fill="FFFFFF" w:val="clear"/>
        </w:rPr>
        <w:t>"Об утверждении Порядка применения классификации операций сектора государственного управления"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.03.2015 г. N 52н</w:t>
        </w:r>
      </w:hyperlink>
      <w:r>
        <w:rPr>
          <w:sz w:val="28"/>
          <w:szCs w:val="28"/>
          <w:shd w:fill="FFFFFF" w:val="clear"/>
        </w:rPr>
        <w:t> 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N 52н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</w:t>
      </w:r>
      <w:bookmarkStart w:id="3" w:name="l543"/>
      <w:bookmarkEnd w:id="3"/>
      <w:r>
        <w:rPr>
          <w:sz w:val="28"/>
          <w:szCs w:val="28"/>
          <w:shd w:fill="FFFFFF" w:val="clear"/>
        </w:rPr>
        <w:t>- Приказом Минфина России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8.12.2010 г. N 191н</w:t>
        </w:r>
      </w:hyperlink>
      <w:r>
        <w:rPr>
          <w:sz w:val="28"/>
          <w:szCs w:val="28"/>
          <w:shd w:fill="FFFFFF" w:val="clear"/>
        </w:rPr>
        <w:t> </w:t>
      </w:r>
      <w:bookmarkStart w:id="4" w:name="l444"/>
      <w:bookmarkEnd w:id="4"/>
      <w:r>
        <w:rPr>
          <w:sz w:val="28"/>
          <w:szCs w:val="28"/>
          <w:shd w:fill="FFFFFF" w:val="clear"/>
        </w:rPr>
        <w:t>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(далее - Приказ N 191н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1.12.2016 г. N 256н</w:t>
        </w:r>
      </w:hyperlink>
      <w:r>
        <w:rPr>
          <w:sz w:val="28"/>
          <w:szCs w:val="28"/>
          <w:shd w:fill="FFFFFF" w:val="clear"/>
        </w:rPr>
        <w:t> 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 (далее - ФСБУ "Концептуальные основы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referent.ru/1/287355?l202" \l "l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1.12.2016 г. N 257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bookmarkStart w:id="5" w:name="l544"/>
      <w:bookmarkEnd w:id="5"/>
      <w:r>
        <w:rPr>
          <w:sz w:val="28"/>
          <w:szCs w:val="28"/>
          <w:shd w:fill="FFFFFF" w:val="clear"/>
        </w:rPr>
        <w:t> </w:t>
      </w:r>
      <w:bookmarkStart w:id="6" w:name="l445"/>
      <w:bookmarkEnd w:id="6"/>
      <w:r>
        <w:rPr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Основные средства" (далее - ФСБУ "Основные средства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1.12.2016 г. N 258н</w:t>
        </w:r>
      </w:hyperlink>
      <w:r>
        <w:rPr>
          <w:sz w:val="28"/>
          <w:szCs w:val="28"/>
          <w:shd w:fill="FFFFFF" w:val="clear"/>
        </w:rPr>
        <w:t> "Об утверждении федерального стандарта бухгалтерского учета для организаций государственного сектора "Аренда" (далее - ФСБУ "Аренда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1.12.2016 г. N 259н</w:t>
        </w:r>
      </w:hyperlink>
      <w:r>
        <w:rPr>
          <w:sz w:val="28"/>
          <w:szCs w:val="28"/>
          <w:shd w:fill="FFFFFF" w:val="clear"/>
        </w:rPr>
        <w:t> "Об утверждении федерального стандарта бухгалтерского учета для организаций государственного сектора "Обесценение </w:t>
      </w:r>
      <w:bookmarkStart w:id="7" w:name="l545"/>
      <w:bookmarkEnd w:id="7"/>
      <w:r>
        <w:rPr>
          <w:sz w:val="28"/>
          <w:szCs w:val="28"/>
          <w:shd w:fill="FFFFFF" w:val="clear"/>
        </w:rPr>
        <w:t>активов" (далее – ФСБУ «Обесценение активов»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referent.ru/1/287357?l175" \l "l17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1.12.2016 г. N 260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bookmarkStart w:id="8" w:name="l446"/>
      <w:bookmarkEnd w:id="8"/>
      <w:r>
        <w:rPr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Представление бухгалтерской (финансовой) отчетности"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.12.2017 г. N 274н</w:t>
        </w:r>
      </w:hyperlink>
      <w:r>
        <w:rPr>
          <w:sz w:val="28"/>
          <w:szCs w:val="28"/>
          <w:shd w:fill="FFFFFF" w:val="clear"/>
        </w:rPr>
        <w:t> "Об утверждении федерального стандарта бухгалтерского учета для организаций государственного сектора "Учетная политика, оценочные значения и ошибки" (далее - ФСБУ "Учетная политика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.12.2017 г. N 275н</w:t>
        </w:r>
      </w:hyperlink>
      <w:r>
        <w:rPr>
          <w:sz w:val="28"/>
          <w:szCs w:val="28"/>
          <w:shd w:fill="FFFFFF" w:val="clear"/>
        </w:rPr>
        <w:t> </w:t>
      </w:r>
      <w:bookmarkStart w:id="9" w:name="l546"/>
      <w:bookmarkEnd w:id="9"/>
      <w:r>
        <w:rPr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События после отчетной даты" (далее - ФСБУ "События после отчетной даты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</w:t>
      </w:r>
      <w:bookmarkStart w:id="10" w:name="l447"/>
      <w:bookmarkEnd w:id="10"/>
      <w:r>
        <w:rPr>
          <w:sz w:val="28"/>
          <w:szCs w:val="28"/>
          <w:shd w:fill="FFFFFF" w:val="clear"/>
        </w:rPr>
        <w:t>- Приказом Минфина Росс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referent.ru/1/310350?l85" \l "l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0.12.2017 г. N 278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"Об утверждении федерального стандарта бухгалтерского учета для организаций государственного сектора "Отчет о движении денежных средств" (далее - ФСБУ "Отчет о ДДС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27.02.2018 г. N 32н</w:t>
        </w:r>
      </w:hyperlink>
      <w:r>
        <w:rPr>
          <w:sz w:val="28"/>
          <w:szCs w:val="28"/>
          <w:shd w:fill="FFFFFF" w:val="clear"/>
        </w:rPr>
        <w:t> "Об утверждении федерального стандарта бухгалтерского учета для организаций государственного сектора "Доходы" (далее - ФСБУ "Доходы"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Приказом Минфина России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от 30.05.2018 г. N 122н</w:t>
        </w:r>
      </w:hyperlink>
      <w:r>
        <w:rPr>
          <w:sz w:val="28"/>
          <w:szCs w:val="28"/>
          <w:shd w:fill="FFFFFF" w:val="clear"/>
        </w:rPr>
        <w:t> </w:t>
      </w:r>
      <w:bookmarkStart w:id="11" w:name="l448"/>
      <w:bookmarkEnd w:id="11"/>
      <w:r>
        <w:rPr>
          <w:sz w:val="28"/>
          <w:szCs w:val="28"/>
          <w:shd w:fill="FFFFFF" w:val="clear"/>
        </w:rPr>
        <w:t>"Об утверждении федерального стандарта бухгалтерского учета для организаций государственного сектора "Влияние изменений курсов иностранных валют"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- иными нормативными документами, регулирующими вопросы бухгалтерского (бюджетного) учета;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Федерального казначейства от 07.10.2008 № 7н «О порядке открытия и ведения лицевых счетов Федеральным казначейством и его территориальными органа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казом Федерального казначейства от 10.10.2008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бюджет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ченского сельского поселения, в соответствии со статьей 7 Федерального закона «О бухгалтерском учете» от 06 декабря 2011 года № 402- ФЗ, осуществляется бухгалтерией под руководством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Бюджетный учет имущества, обязательств и хозяйственных операций ведется путем двойной записи на взаимосвязанных счетах, включенных в рабочий план счетов бюджетного учета на основании Приказа от 06.12.2010г.  №162н «Об утверждении Плана счетов бюджетного учета и инструкции его приме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рафик документооборота в Администрации представлен в приложении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Технология обработки учетной информации - компьютерная в программе «ПАРУ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Перечень лиц, имеющих право подписи денежных и расчетных документов, финансовых и кредитных обяза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ая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Панфилова Светлана Владимировна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торая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Сергушенкова Татьяна Александровна</w:t>
        <w:softHyphen/>
        <w:softHyphen/>
        <w:softHyphen/>
        <w:softHyphen/>
        <w:softHyphen/>
        <w:softHyphen/>
        <w:t>____________</w:t>
      </w:r>
    </w:p>
    <w:p>
      <w:pPr>
        <w:pStyle w:val="14"/>
        <w:spacing w:lineRule="auto" w:line="240"/>
        <w:rPr/>
      </w:pPr>
      <w:r>
        <w:rPr/>
        <w:t>Электронный документооборот с органами казначейства и кредитными организациями осуществляется с применением электронно-цифровой подписи, право ЭЦП делегировано распоряжением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Утвердить перечень лиц, имеющих право подписи иных первичных учетных документов (приложение № 2). Согласно п.6 статьи 9 «Закона о бухгалтерском учете» данный перечень утверждает руководитель организации по согласованию с главным бухгалт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рисвоить журналам операций номера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едение бюджетного учета осуществляется с помощью учетных регистров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1. Первичные учетные документы по приложению № 2 к Инструкции по бюджетному учету, утвержденной приказом Министерства финансов Российской федерации от 06.12.2010г. № 162н (далее - Инструкция 162н), кроме формы 0310003 «Журнал регистрации приходных и расходных кассовых ордеров», в день составления (осуществления опер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2. Форма 0310003 «Журнал регистрации приходных и расходных кассовых ордеров» - ежегодно, в последний рабочий день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3. «Инвентарная карточка учета основных средств»- при принятии к учету, по мере внесения изменений (данных о переоценке, модернизации, реконструкции и прочее) и при выбытии. При отсутствии указанных событий - ежегодно, на последний рабочий день года, со сведениями о начисленной аморт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4. «Инвентарная карточка группового учета основных средств» - при принятии к учету, по мере внесения изменений (данных о переоценке, модернизации, реконструкции и прочее) и при выбыт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5. «Опись инвентарных карточек по учету основных средств», «Инвента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основных средств», «Книга учета бланков строгой отчетности», «Реестр карточек» - ежегодно, в последний день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6. Журналы операций, «Главная книга»- ежемеся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указанные в расшифровке, но требуемые к учету регистры – по мере необходимости, если иное не предусмотрено Инструкцией 162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Хозяйственные операции оформляются документами установленной формы. Применяются формы регистров бюджетного учета по Приложению № 2 к Инструкции 162н. При использовании неунифицированных первичных учетных документов необходимо руководствоваться статьей 9 «Закона о бухгалтерском учете», в котором представлены обязательные реквизиты для д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Утвердить порядок ведения кассовых операций в Администрации Опеченского сельского поселения: вести одну кассовую книгу, кассовый отчет делать ежедневно, с соблюдением лимита кассы. Разрешить выдачу денег из выручки кассы, остаток денежных средств - сверх лимита сдавать в банк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«Положения о порядке ведения кассовых операций с банкнотами и монетой Банка России на территории Российской Федерации» утв. Банком России от 12.10.2011г. №373-П, Администрация Опеченского сельского поселения самостоятельно устанавливает лимит остатка наличных денег на основании распоряжения Главы сельского поселения. Распоряжение приложить к учет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Срок действия доверенности на получение товарно-материальных ценностей устанавливается на 10 календарных дней с даты выписки. Выдачу доверенностей возложить на главного специалиста Сергушенкову Т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кладные на полученный товар предоставлять в бухгалтерию в течение дву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Утвердить следующий перечень должностных лиц, имеющих право на получение доверенностей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Срок, на который выдаются денежные средства подотчетным лицам для приобретения нефинансовых активов и оплаты услуг сторонним организациям устанавливается на 20 рабочих дней (пункт 11 Порядка ведения кассовых операций). При этом подотчетное лицо обязано полностью отчитаться за выданный аванс не позднее 3 рабочих дней по истечению срока, на который они выданы. Если аванс подотчетным лицом использован не полностью, то остаток аванса должен быть возвращен в кассу Администрации сельского поселения в предпоследний рабочий день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Лица, получившие наличные деньги в подотчет на расходы, связанные со служебными командировками, обязаны не позднее трех рабочих дней по истечении срока, на который они выданы, или со дня возвращения их из командировки предъявить в бухгалтерию отчет об израсходованных суммах и произвести окончательный расчет по ним. Установить, что сумма средств, выданных в подотчет на командировочные цели, должна соответствовать строго обоснованному рас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Наличные деньги выдаются из кассы учреждения при наличии письменной заявки, с указанием на какие цели и подписью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Установить максимальный размер аванса для проведения наличных расчетов подотчетным лицом по приобретению нефинансовых активов и оплаты услуг сторонних организаций в сумме 60000 рублей (согласно указаний Центрального банка РФ от 14.11.2001 г. № 1050-У о предельном размере расчетов наличными деньгами, а рамках одного договора, заключенного между юридическими лицами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Установить сроки выдачи заработной 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. 17-го числа каждого месяца - за 1 половину месяца, 2-го числа каждого месяца - за 2 половину месяца, после оплаты налогов в бюджет и внебюджетные фо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2. Больничные листы оплачивать один раз в месяц вместе с заработной плат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3. Отпускные оплачивать за три дня до начала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4. Расчетные выплаты производятся в день уволь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 Создать комиссию по социальному страхованию (протокол общего собрания сотрудников учреждения </w:t>
      </w:r>
      <w:r>
        <w:rPr>
          <w:color w:val="FF0000"/>
          <w:sz w:val="28"/>
          <w:szCs w:val="28"/>
          <w:u w:val="single"/>
        </w:rPr>
        <w:t>от 29.12.2018г.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главный специалист Сергушенкова Т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вный специалист Кутуз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лужащий 2 категории Тул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Назначить ответственного за назначение всех видов пособий по социальному страхованию – Главу сельского поселения – Панфил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Возложить обязанность на главного специалиста Сергушенкову Т.А. по принятию больничных листов (проверка правильности заполнения, наличие необходимых штампов и печате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Для подготовки отчетных документов по персонифицированному учету в пенсионный фонд и по НДФЛ в налоговую инспекцию, Глава сельского поселения Панфилова С.В. в обязательном порядке должна при принятии на работу новых сотрудников требовать паспорт, страховое свидетельство пенсионного фонда, индивидуальный индификационный номер налогоплательщика (ИНН), справку НДФЛ с предыдущего мес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Утвердить перечень материально-ответственных лиц учреждения, имеющих право получать наличные деньги из кассы учреждения (приложение № 6), перечень материально-ответственных лиц учреждения по обеспечению сохранности нефинансовых активов (приложение №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 В целях обеспечения достоверности данных бухгалтерского учета и отчетности проводить инвентаризацию имущества и финансовых обязательств (статья 12 «Закона о бухгалтерском учете)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1 внезапные проверки у материально-ответственных лиц по распоряжению Главы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2 внезапные проверки кассы и снятие спидометр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ВАЗ-21043 </w:t>
      </w:r>
      <w:r>
        <w:rPr>
          <w:sz w:val="28"/>
          <w:szCs w:val="28"/>
        </w:rPr>
        <w:t>– ежекварта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3 сверка расчетов с прочими дебиторами и кредиторами – ежекварталь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4 годовая инвентаризация товарно-материальных ценностей с 01 декабря по 10 декабря – ежегод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. Инвентаризация нефинансовых активов и расчетов производится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 Инвентаризация денежных средств и бланков строгой отчетности осуществляется не реже одного раза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 Каждому объекту основных средств, непроизводственных и нематериальных запасов присваивается уникальный инвентарный номер. Инвентарный номер состоит из десяти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разряд – код вида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4 разряд – код синтетического Плана счетов бюджетного уч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-6 разряд – код аналитического Плана счетов бюджетного уч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-10 разряд – порядковый номер нефинансового акт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 Учет основных средств ведется в соответствии с классификацией ОКОФ, утвержденной постановлением Госстандарта РФ от 26.12.1994 № 359. Отнесение имущества на соответствующие счета плана счетов бюджетного учета утверждается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 Начисление амортизации основных средств производится ежемесячно в рублях и копейках в соответствии с классификацией объектов основных средств, включаемых в амортизационные группы, утвержденной Постановлением Правительства РФ от 01 января 2002г. № 1 и письмом Министерства финансов РФ от 13.04.2005 № 02-14-10а/72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Начисление амортизации нематериальных активов производится в рублях и копейках в соответствии со сроками полез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Утвердить постоянно действующую комиссию по проведению инвентаризации и списанию пришедшего в негодность имуществ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зам.главы Сигова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служащий 2 категории Тул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вный специалист Куз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 Создать комиссию по маркировке основных средств, материалов при оприходовании и отпуске в эксплуат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главный специалист Сергушен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служащий 2 категории Тулае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вный специалист Кузова М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2. Установить перечень должностных лиц, ответственных за внесение предложений по формированию бюджета доходов и расходов, за осуществление бухгалтерского учета, контроля и полнотой их поступления и целевым их расходованием (приложение № 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 Утвердить сроки сдачи  проекта бюджета на следующий год и плановый период на два года Администрации Опеченского сельского поселения к 01 но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4. Утвердить сроки заседания комиссии по установлению стажа муниципальной  службы и стажа работы – январь текущего года или при изменении стажа работы по выслуге лет. Создать комиссию по установлению стажа муниципальной службы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сельского поселения Панфил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зам.главы Сигова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ный специалист Сергушенкова Т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. Утвердить номенклатуру дел по ведению бухгалтерского учета                           (приложение №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6. Создать комиссию по уничтожению бухгалтерской документации, утратившей ценности по срокам хран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Глава сельского поселения Панфилова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зам.главы Сигова Л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Главный специалист Сергушенк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7. Утвержденное Положение о премировании работников Администрации Опеченского сельского поселения  применять в работе, только при наличии экономии фонда з/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8. Право подписи на выезд автомобиля УАЗ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из гаража предоставить Главному специалисту Кутузовой М.В. а во время ее отсутствия  зам.главы Сиговой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9. Обязанность по контролю за техническим состоянием машины возложить на Главу сельского поселения Панфил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. Обязанность за сохранность и техническое состояние автомобиля возложить на водителя Александро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1. Назначить ответственную за ведения Табелей учета рабочего времени  зам.главу Сиг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2. Назначить ответственную за выдачу Путевых листов автомобиля Главному специалисту Кутузовой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3. В положение об учетной политике могут вноситься изменения, утвержденные Распоряжениями о внесении изменений в действующую учетную политику Администрации Опеченского сельского поселения, в случае изменения действующего законодательства Российской Федерации, а также в случае существенных изменений способов ведения бюджетного учета либо условий деятельности Администрации Опеч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240"/>
        <w:ind w:hanging="0"/>
        <w:jc w:val="center"/>
        <w:rPr/>
      </w:pPr>
      <w:r>
        <w:rPr/>
        <w:t>3. Методология бюджетного учета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>1. Объекты нефинансовых активов принимаются к бюджетному учету по их первоначальной стоимости.</w:t>
      </w:r>
    </w:p>
    <w:p>
      <w:pPr>
        <w:pStyle w:val="14"/>
        <w:spacing w:lineRule="auto" w:line="240"/>
        <w:rPr/>
      </w:pPr>
      <w:r>
        <w:rPr/>
        <w:t>Первоначальной стоимостью нефинансовых активов признается сумма фактических вложений учреждения в приобретение, сооружение и изготовление объектов нефинансовых активов, с учетом сумм налога на добавленную стоимость, предъявленных учреждению поставщиками и подрядчиками (кроме их приобретения, сооружения и изготовления в рамках деятельности, облагаемой НДС, если иное не предусмотрено налоговым законодательством РФ).</w:t>
      </w:r>
    </w:p>
    <w:p>
      <w:pPr>
        <w:pStyle w:val="14"/>
        <w:spacing w:lineRule="auto" w:line="240"/>
        <w:rPr/>
      </w:pPr>
      <w:r>
        <w:rPr/>
        <w:t>2. Изменение первоначальной стоимости объектов нефинансовых активов производится лишь в случаях достройки, дооборудования, реконструкции, модернизации, частичной ликвидации (разукомплектации), а также переоценки объектов нефинансовых активов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3. Безвозмездная передача объектов нефинансовых активов между субъектами бюджетных правоотношений осуществляется по балансовой стоимости объекта, с одновременной передачей суммы начисленной на объект нефинансовых активов амортизации.</w:t>
      </w:r>
    </w:p>
    <w:p>
      <w:pPr>
        <w:pStyle w:val="14"/>
        <w:spacing w:lineRule="auto" w:line="240"/>
        <w:rPr/>
      </w:pPr>
      <w:r>
        <w:rPr/>
        <w:t xml:space="preserve">Первоначальной стоимостью объектов нефинансовых активов, полученных безвозмездно от других физических и юридических лиц, признается их рыночная стоимость на дату принятия к бюджетному учету, </w:t>
      </w:r>
    </w:p>
    <w:p>
      <w:pPr>
        <w:pStyle w:val="14"/>
        <w:spacing w:lineRule="auto" w:line="240"/>
        <w:rPr/>
      </w:pPr>
      <w:r>
        <w:rPr/>
        <w:t>а также стоимость услуг, связанных с их доставкой, регистрацией и приведением их в состояние, пригодное для использования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4. Переоценку объектов нефинансовых активов производить в сроки и в порядке, устанавливаемые Правительством РФ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5. Срок полезного использования объектов нефинансовых активов в целях принятия объектов к бюджетному учету и начисления амортизации определять исходя из:</w:t>
      </w:r>
    </w:p>
    <w:p>
      <w:pPr>
        <w:pStyle w:val="14"/>
        <w:numPr>
          <w:ilvl w:val="0"/>
          <w:numId w:val="3"/>
        </w:numPr>
        <w:spacing w:lineRule="auto" w:line="240"/>
        <w:ind w:left="0" w:hanging="0"/>
        <w:rPr/>
      </w:pPr>
      <w:r>
        <w:rPr/>
        <w:t>информации, содержащейся в законодательстве РФ, устанавливающем сроки полезного использования имущества в целях начисления амортизации;</w:t>
      </w:r>
    </w:p>
    <w:p>
      <w:pPr>
        <w:pStyle w:val="14"/>
        <w:numPr>
          <w:ilvl w:val="0"/>
          <w:numId w:val="3"/>
        </w:numPr>
        <w:spacing w:lineRule="auto" w:line="240"/>
        <w:ind w:left="0" w:hanging="0"/>
        <w:rPr/>
      </w:pPr>
      <w:r>
        <w:rPr/>
        <w:t>при отсутствии информации, содержащейся в законодательстве РФ, исходя из рекомендаций, содержащихся в документах производителя, входящих в комплектацию объекта имущества;</w:t>
      </w:r>
    </w:p>
    <w:p>
      <w:pPr>
        <w:pStyle w:val="14"/>
        <w:numPr>
          <w:ilvl w:val="0"/>
          <w:numId w:val="3"/>
        </w:numPr>
        <w:spacing w:lineRule="auto" w:line="240"/>
        <w:ind w:left="0" w:hanging="0"/>
        <w:rPr/>
      </w:pPr>
      <w:r>
        <w:rPr/>
        <w:t>при отсутствии информации, содержащейся в законодательстве РФ и в документах производителя, на основании решения комиссии учреждения по выбытию основных средств.</w:t>
      </w:r>
    </w:p>
    <w:p>
      <w:pPr>
        <w:pStyle w:val="14"/>
        <w:spacing w:lineRule="auto" w:line="240"/>
        <w:rPr/>
      </w:pPr>
      <w:r>
        <w:rPr/>
        <w:t>В случаях улучшения (повышения) первоначально принятых нормативных показателей функционирования объекта нефинансовых активов в результате проведенного дооборудования, — реконструкции или модернизации Учреждением пересматривается срок полезного использования по этому объекту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 xml:space="preserve">6. В составе основных средств учитывать материальные объекты основных фондов, используемые в процессе деятельности учреждения при выполнении работ или оказании услуг, либо для управленческих нужд учреждения, находящиеся в эксплуатации, запасе, на консервации, сданные в аренду, независимо от стоимости объектов основных средств со сроком полезного использования более 12 месяцев. </w:t>
      </w:r>
    </w:p>
    <w:p>
      <w:pPr>
        <w:pStyle w:val="14"/>
        <w:spacing w:lineRule="auto" w:line="240"/>
        <w:rPr/>
      </w:pPr>
      <w:r>
        <w:rPr/>
        <w:t xml:space="preserve">7. Основные средства стоимостью до 3000 рублей включительно списываются на основании ведомости выдачи материальных ценностей на нужды учреждения (ф. 0504210) и учитываются на забалансовом счете 21 «Основные средства, стоимостью до 3000 рублей включительно, в эксплуатации». Аналитический учет ведется в оборотных ведомостях движения материальных ценностей. 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8. Списание затрат по ремонту основных средств производится в соответствии с лимитами бюджетных обязательств и сметой расходов.</w:t>
      </w:r>
    </w:p>
    <w:p>
      <w:pPr>
        <w:pStyle w:val="14"/>
        <w:spacing w:lineRule="auto" w:line="240"/>
        <w:rPr/>
      </w:pPr>
      <w:r>
        <w:rPr/>
        <w:t>9. Материальные запасы принимать к бюджетному учету по фактической стоимости с учетом сумм налога на добавленную стоимость, предъявленных учреждению поставщиками и подрядчиками (кроме их приобретения (изготовления) в рамках деятельности, облагаемой НДС, если иное не предусмотрено налоговым законодательством Российской Федерации).</w:t>
      </w:r>
    </w:p>
    <w:p>
      <w:pPr>
        <w:pStyle w:val="14"/>
        <w:spacing w:lineRule="auto" w:line="240"/>
        <w:rPr/>
      </w:pPr>
      <w:r>
        <w:rPr/>
        <w:t>К материальным запасам относить:</w:t>
      </w:r>
    </w:p>
    <w:p>
      <w:pPr>
        <w:pStyle w:val="14"/>
        <w:numPr>
          <w:ilvl w:val="0"/>
          <w:numId w:val="1"/>
        </w:numPr>
        <w:spacing w:lineRule="auto" w:line="240"/>
        <w:ind w:left="0" w:hanging="0"/>
        <w:rPr/>
      </w:pPr>
      <w:r>
        <w:rPr/>
        <w:t>предметы, используемые в деятельности учреждения в течение периода, не превышающего 12 месяцев, независимо от их стоимости; готовая продукция; другие объекты.</w:t>
      </w:r>
    </w:p>
    <w:p>
      <w:pPr>
        <w:pStyle w:val="14"/>
        <w:spacing w:lineRule="auto" w:line="240"/>
        <w:rPr/>
      </w:pPr>
      <w:r>
        <w:rPr/>
        <w:t>10. Списание материальных запасов производится по средней фактической стоимости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1. Фактическая стоимость материальных запасов, полученных Учреждением безвозмездно от физических и юридических лиц, а также остающихся от выбытия основных средств и другого имущества, определяется исходя из их рыночной стоимости на дату принятия к бюджетному учету, а также сумм, уплачиваемых Учреждением за доставку материальных запасов и приведение их в состояние, пригодное для использования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2. При направлении работников Учреждения в служебные командировки возмещать расходы, связанные со служебными командировками на территории РФ в соответствии с постановлением Прав. РФ от 02.10.2002 № 729.</w:t>
      </w:r>
    </w:p>
    <w:p>
      <w:pPr>
        <w:pStyle w:val="14"/>
        <w:spacing w:lineRule="auto" w:line="240"/>
        <w:rPr/>
      </w:pPr>
      <w:r>
        <w:rPr/>
        <w:t>Возмещение расходов, связанных со служебным командированием, превышающих размер, установленный Правительством РФ для бюджетных учреждений, производить по фактическим расходам за счет собственных средств Учреждения по разрешению руководителя.</w:t>
      </w:r>
    </w:p>
    <w:p>
      <w:pPr>
        <w:pStyle w:val="14"/>
        <w:spacing w:lineRule="auto" w:line="240"/>
        <w:ind w:hanging="0"/>
        <w:rPr/>
      </w:pPr>
      <w:r>
        <w:rPr/>
        <w:t xml:space="preserve">      </w:t>
      </w:r>
      <w:r>
        <w:rPr/>
        <w:t>Работнику, направленному в однодневную командировку, согласно статьям 167, 168 ТК РФ, оплачивать:</w:t>
      </w:r>
    </w:p>
    <w:p>
      <w:pPr>
        <w:pStyle w:val="14"/>
        <w:numPr>
          <w:ilvl w:val="0"/>
          <w:numId w:val="1"/>
        </w:numPr>
        <w:spacing w:lineRule="auto" w:line="240"/>
        <w:ind w:left="0" w:hanging="0"/>
        <w:rPr/>
      </w:pPr>
      <w:r>
        <w:rPr/>
        <w:t>расходы по проезду:</w:t>
      </w:r>
    </w:p>
    <w:p>
      <w:pPr>
        <w:pStyle w:val="14"/>
        <w:numPr>
          <w:ilvl w:val="0"/>
          <w:numId w:val="1"/>
        </w:numPr>
        <w:spacing w:lineRule="auto" w:line="240"/>
        <w:ind w:left="0" w:hanging="0"/>
        <w:rPr/>
      </w:pPr>
      <w:r>
        <w:rPr/>
        <w:t>иные расходы, произведенные работником с разрешения руководителя учреждения.</w:t>
      </w:r>
    </w:p>
    <w:p>
      <w:pPr>
        <w:pStyle w:val="14"/>
        <w:spacing w:lineRule="auto" w:line="240"/>
        <w:ind w:firstLine="720"/>
        <w:rPr/>
      </w:pPr>
      <w:r>
        <w:rPr/>
        <w:t>Суточные при однодневной командировке не выплачивать.</w:t>
        <w:br/>
        <w:t>Однодневная командировка должна быть оформлена распоряжением, командировочное удостоверение при этом не выписывается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3. Возмещение расходов, связанных с проездом к месту командирования и обратно, не подтвержденных документально, производить за счет собственных средств Учреждения по разрешению руководителя в размере, не превышающем стоимость проезда железнодорожным транспортом (плацкартный вагон) или автобусным сообщением.</w:t>
      </w:r>
    </w:p>
    <w:p>
      <w:pPr>
        <w:pStyle w:val="14"/>
        <w:spacing w:lineRule="auto" w:line="240"/>
        <w:rPr/>
      </w:pPr>
      <w:r>
        <w:rPr/>
        <w:t xml:space="preserve">  </w:t>
      </w:r>
      <w:r>
        <w:rPr/>
        <w:t xml:space="preserve">14. Для целей налогообложения вести в установленном порядке учет доходов и расходов и объектов налогообложения. Представлять в установленном порядке в налоговый орган по месту в установленном порядке налоговые декларации. 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5. Систему налогового учета создать в рамках существующей системы бюджетного учета, которая развивается и дорабатывается в соответствии с требованиями Налогового кодекса РФ.</w:t>
      </w:r>
    </w:p>
    <w:p>
      <w:pPr>
        <w:pStyle w:val="14"/>
        <w:spacing w:lineRule="auto" w:line="240"/>
        <w:rPr/>
      </w:pPr>
      <w:r>
        <w:rPr/>
        <w:t xml:space="preserve"> </w:t>
      </w:r>
      <w:r>
        <w:rPr/>
        <w:t>16. Ответственность за ведение налогового учета возложить на  главного бухгалтера.</w:t>
      </w:r>
    </w:p>
    <w:p>
      <w:pPr>
        <w:pStyle w:val="14"/>
        <w:spacing w:lineRule="auto" w:line="240"/>
        <w:rPr>
          <w:color w:val="000000"/>
          <w:shd w:fill="FFFFFF" w:val="clear"/>
        </w:rPr>
      </w:pPr>
      <w:r>
        <w:rPr/>
        <w:t>17.</w:t>
      </w:r>
      <w:r>
        <w:rPr>
          <w:color w:val="000000"/>
          <w:vertAlign w:val="superscript"/>
        </w:rPr>
        <w:t xml:space="preserve"> </w:t>
      </w:r>
      <w:r>
        <w:rPr>
          <w:color w:val="000000"/>
          <w:shd w:fill="FFFFFF" w:val="clear"/>
        </w:rPr>
        <w:t>Отражение в учете событий после отчетной даты, признание в бухгалтерском учете и раскрытие в бухгалтерской (финансовой) отчетности событий после отчетной даты осуществляется в соответствии с ФСБУ "События после отчетной даты"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Событиями после отчетной даты призна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события, подтверждающие условия хозяйственной деятельности учреждения, существовавшие на отчетную дату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события, свидетельствующие об условиях хозяйственной деятельности учреждения, возникших на отчетную дату.</w:t>
      </w:r>
      <w:bookmarkStart w:id="12" w:name="l555"/>
      <w:bookmarkEnd w:id="12"/>
      <w:r>
        <w:rPr>
          <w:color w:val="000000"/>
          <w:shd w:fill="FFFFFF" w:val="clear"/>
        </w:rPr>
        <w:t> </w:t>
      </w:r>
      <w:r>
        <w:rPr>
          <w:color w:val="000000"/>
        </w:rPr>
        <w:br/>
        <w:t xml:space="preserve">       </w:t>
      </w:r>
      <w:r>
        <w:rPr>
          <w:color w:val="000000"/>
          <w:shd w:fill="FFFFFF" w:val="clear"/>
        </w:rPr>
        <w:t xml:space="preserve">18. </w:t>
      </w:r>
      <w:r>
        <w:rPr>
          <w:shd w:fill="FFFFFF" w:val="clear"/>
        </w:rPr>
        <w:t>Порядок осуществления внутреннего муниципального финансового контроля Администрацией Опеченского сельского поселения  утвержден Постановлением от 08.08.2016г. № 69 .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 19. Закупка товаров (работ, услуг) для государственных (муниципальных) нужд осуществляется в соответствии с Федеральным зако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referent.ru/1/318620?l2" \l "l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от 05.04.2013 г. N 44-ФЗ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"О контрактной </w:t>
      </w:r>
      <w:bookmarkStart w:id="13" w:name="l461"/>
      <w:bookmarkEnd w:id="13"/>
      <w:r>
        <w:rPr>
          <w:shd w:fill="FFFFFF" w:val="clear"/>
        </w:rPr>
        <w:t xml:space="preserve">системе в сфере закупок товаров, работ, услуг для </w:t>
      </w:r>
      <w:r>
        <w:rPr>
          <w:color w:val="000000"/>
          <w:shd w:fill="FFFFFF" w:val="clear"/>
        </w:rPr>
        <w:t>обеспечения деятельности государственных и муниципальных учреждений" и планом закупок.</w:t>
      </w:r>
    </w:p>
    <w:p>
      <w:pPr>
        <w:pStyle w:val="14"/>
        <w:spacing w:lineRule="auto" w:line="240"/>
        <w:ind w:hanging="0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20. Документами, подтверждающими принятие (возникновение) обязательств учреждения являю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</w:t>
      </w:r>
      <w:bookmarkStart w:id="14" w:name="l496"/>
      <w:bookmarkEnd w:id="14"/>
      <w:r>
        <w:rPr>
          <w:color w:val="000000"/>
          <w:shd w:fill="FFFFFF" w:val="clear"/>
        </w:rPr>
        <w:t>- приказ об утверждении штатного расписания с расчетом годового фонда оплаты труда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гражданско-правовой договор с юридическим или физическим лицом на выполнение работ, оказание услуг, поставку материальных ценностей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при отсутствии договора - счет, акт выполненных работ (оказанных услуг)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согласованное руководителем заявление на выдачу подотчетных сумм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 - авансовый отчет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</w:t>
      </w:r>
      <w:bookmarkStart w:id="15" w:name="l583"/>
      <w:bookmarkEnd w:id="15"/>
      <w:r>
        <w:rPr>
          <w:color w:val="000000"/>
          <w:shd w:fill="FFFFFF" w:val="clear"/>
        </w:rPr>
        <w:t>- налоговая декларация, налоговый расчет (расчет авансовых платежей), расчет по страховым взносам, решение налогового органа о взыскании налоговых санкций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исполнительный лист, судебный приказ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</w:t>
      </w:r>
      <w:bookmarkStart w:id="16" w:name="l497"/>
      <w:bookmarkEnd w:id="16"/>
      <w:r>
        <w:rPr>
          <w:color w:val="000000"/>
          <w:shd w:fill="FFFFFF" w:val="clear"/>
        </w:rPr>
        <w:t>- извещение об осуществлении закупки;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- иной документ, в соответствии с которым возникает обязательство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color w:val="000000"/>
          <w:vertAlign w:val="superscript"/>
        </w:rPr>
        <w:br/>
      </w:r>
      <w:r>
        <w:rPr/>
        <w:t xml:space="preserve">      20. Учетная политика учреждения применяется с момента ее утверждения последовательно из года в год.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, осуществляющих регулирование бухгалтерского учета, а также существенных изменений условий деятельности учреждения. 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СНОВНЫЕ ЗАДАЧИ БУХГАЛТЕРИИ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sz w:val="28"/>
          <w:szCs w:val="28"/>
        </w:rPr>
        <w:t>АДМИНИСТРАЦИИ ОПЕЧЕНСКОГО СЕЛЬСКОГО ПОСЕЛЕНИЯ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70" w:before="0" w:after="0"/>
        <w:jc w:val="both"/>
        <w:textAlignment w:val="top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Опеченского сельского поселения состоит на бюджетном финансировании и осуществляет учет исполнения расходов на основании Федерального Закона «О бухгалтерском учете» 06.12.2011г.  № 402-ФЗ   и Инструкции по применению Ед</w:t>
      </w:r>
      <w:bookmarkStart w:id="17" w:name="h1110"/>
      <w:bookmarkEnd w:id="17"/>
      <w:r>
        <w:rPr>
          <w:sz w:val="28"/>
          <w:szCs w:val="28"/>
        </w:rPr>
        <w:t xml:space="preserve">иного плана </w:t>
      </w:r>
      <w:r>
        <w:rPr>
          <w:bCs/>
          <w:color w:val="000000"/>
          <w:sz w:val="28"/>
          <w:szCs w:val="28"/>
        </w:rPr>
        <w:t xml:space="preserve">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от 01.12.2010г. № 157н, Приказом Минфина </w:t>
      </w:r>
      <w:r>
        <w:rPr>
          <w:sz w:val="28"/>
          <w:szCs w:val="28"/>
        </w:rPr>
        <w:t xml:space="preserve"> от 06.12.2010 № 162н «Об утверждении Плана счетов бюджетного учета и инструкции его применения»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чет имущества и хозяйственных операций ведется на основании натуральных измерителей в денежном выражении путем сплошного непрерывного документального и взаимосвязанного  их отражения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Главные задачи бухгалтерского учета: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 полная достоверная информация  о хозяйственных процессах и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инансовых результатов деятельности организации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 обеспечение контроля за наличием  и движением имущества,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материальных, трудовых и финансовых ресурсов в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ответствии с утвержденными нормами, нормативами и сметам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Самостоятельно формирует учетную политику организации и устанавливает организационную форму бухгалтерской работы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В случае утверждения в течение налогового года изменений в Инструкцию по бюджетному учету бухгалтерский учет вести согласно утвержденных изменений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ый специалист                            Т.А.Сергушенкова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С.В. Панфи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ГРАФИК ДОКУМЕНТООБОРО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я о приеме на работу рабочих и служащи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на увольнение с работы рабочих и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уволь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о предоставлении отпуска рабочим и служащ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7-14 дней с начала отпуска с учетом выход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о надбавках, доплатах, прем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дней от начала надба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на льготы по подоходному налогу, компенсации детям, справка о совокупном доходе с предыдущего места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 с момента поступления на рабо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дача больничных ли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дней с момента поступления больничных лист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го чис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ые лис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на приход 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е лиц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-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олучения тов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ача авансовых отчетов на приобретение материалов, ГСМ, прочих услуг за наличный расч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е лиц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3-х дней после получения наличных дене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ир, Главный специалис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материалов и др. цен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2 ( бан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6  (заработная пл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логов на З/плату, отчеты во внебюджетные (соц. страх, пенсионный фонд, фонд мед. страхова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го чис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5 числа месяца после квартальной д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труду, статистические отч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стат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в пенсионный фонд  по персонифицированному уч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по сроку П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е чис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и дебиторская задолженность по предприят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3 подотчетные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пераций № 4 дебиторы- кредито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пераций № 8,8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операций № 7 выбытие нефинансов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всем счетам главной кни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кни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ьный от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-го чис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е чис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балансовых счетов с главной книг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-го числа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ная карточка учета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ись инвентарных карточек по учету основны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по НДФЛ (годова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ное распис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  <w:tab w:val="right" w:pos="9921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.В. Панфилов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ПЕРЕЧЕНЬ ЛИЦ, ИМЕЮЩИХ ПРАВО ПОДПИСИ</w:t>
      </w:r>
    </w:p>
    <w:p>
      <w:pPr>
        <w:pStyle w:val="Normal"/>
        <w:tabs>
          <w:tab w:val="clear" w:pos="708"/>
          <w:tab w:val="left" w:pos="2560" w:leader="none"/>
        </w:tabs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НЫХ ПЕРВИЧНЫХ УЧЕТНЫХ ДОКУМЕНТОВ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ный специалист - Сергушенкова Т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Главный специалист – Кутузова М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Служащий 2 категории -  Тула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одитель – Александр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борщица- Голубева И.М.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ЧЕНЬ ЖУРНАЛОВ ОПЕРАЦИЙ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Журнал операций по счету «Касса»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2. Журнал операций с безналичными денежными средствами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Журнал операций расчетов с подотчетными лицами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4. Журнал операций расчетов с поставщиками и подрядчиками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Журнал операций по прочим расчетам с дебиторами по доходам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6. Журнал операций расчетов по заработной плате, денежному довольствию и стипендиям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Журнал операций по выбытию и перемещению нефинансовых активов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Журнал по прочим операциям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8д. Журнал по прочим операциям по доходам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,В. Панфило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Й УЧЕТ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_____месяц 20       г.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начало месяц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е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до на конец месяц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Т.А. Сергушенко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.В. Панф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8"/>
          <w:szCs w:val="28"/>
        </w:rPr>
        <w:t>ИМЕЮЩИХ ПРАВО НА ПОЛУЧЕНИЕ ДОВЕР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а поселения- Панфилова С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.главы- Сигова Л.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Главный специалист- Сергушенкова Т.А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Главный специалист – Кутузова М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Служащий 2 категории -  Тула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одитель – Александр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борщица- Голубева И.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Т.А. Сергушен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анфилова С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АТЕРИАЛЬНО-ОТВЕТСТВЕННЫХ ЛИЦ,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РАВО ПОЛУЧАТЬ НАЛИЧНЫЕ ДЕНЬГИ ИЗ КАССЫ УЧРЕЖДЕНИЯ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лава сельского поселения -  Панфилова С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одитель – Александр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 всеми материально-ответственными лицами заключены договора о полной индивидуальной материаль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Главный специалист          Т.А. Сергуш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.В.Панфило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/>
      </w:pPr>
      <w:r>
        <w:rPr>
          <w:b/>
          <w:sz w:val="28"/>
          <w:szCs w:val="28"/>
        </w:rPr>
        <w:t>ПЕРЕЧЕНЬ МАТЕРИАЛЬНО-ОТВЕТСТВЕННЫХ ЛИЦ УЧРЕЖДЕНИЯ</w:t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b/>
          <w:sz w:val="28"/>
          <w:szCs w:val="28"/>
        </w:rPr>
        <w:t>ПО ОБЕСПЕЧЕНИЮ СОХРАННОСТИ НЕФИНАНСОВЫХ И ФИНАНСОВЫХ  АКТИВОВ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Глава поселения- Панфил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Зам.главы- Сиг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ый специалист- Сергушенкова Т.А.</w:t>
      </w:r>
    </w:p>
    <w:p>
      <w:pPr>
        <w:pStyle w:val="Normal"/>
        <w:rPr/>
      </w:pPr>
      <w:r>
        <w:rPr>
          <w:sz w:val="28"/>
          <w:szCs w:val="28"/>
        </w:rPr>
        <w:t>4. Главный специалист – Кутуз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лужащий 2 категории -  Тулае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Водитель – Александр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борщица- Голубев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ный специалист             Т.А. Сергуш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.В. Панфило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, ОТВЕТСТВЕННЫХ ЗА ВНЕСЕНИЕ ПРЕДЛОЖЕНИЙ ПО ФОРМИРОВАНИЮ БЮДЖЕТА ДОХОДОВ И РАСХОДОВ, ЗА ОСУЩЕСТВЛЕНИЕ БУХГАЛТЕРСКОГО УЧЕТА, КОНТРОЛЯ И ПОЛНОТОЙ ИХ ПОСТУПЛЕНИЙ И ЦЕЛЕВЫМ ИХ РАСХОДОВА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  <w:tab/>
        <w:t>Глава поселения- Панфил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Зам.главы- Сиг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вный специалист- Сергушенк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лавный специалист – Кутуз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ный специалист     Т.А. Сергуш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. Н. Ор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 ПО БУХГАЛТЕРСКОМУ УЧЕТУ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sz w:val="28"/>
          <w:szCs w:val="28"/>
        </w:rPr>
        <w:t>АДМИНИСТРАЦИИ ОПЕЧ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44"/>
        <w:gridCol w:w="2059"/>
        <w:gridCol w:w="3084"/>
      </w:tblGrid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хра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форм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2 по денежным средств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/О 3, 3а расчеты с подотчетными лиц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№ 4 расчеты с прочими дебиторами и кредитор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5 расчеты с рабочими и служащими по оплате тру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9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№ 7 по выбытию и перемещению нефинансовых акти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О № 8 проч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книг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гистрации заявок на кассовый расх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кассовых 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фактических 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и учета рабочего времен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материальным счетам, О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депонированной заработной пл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е листы рабочих и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.специалист Сергушенкова Т.А.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регистрации больничных ли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е лис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осле оконч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на льготу по подоходному налог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учету работающих инвали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налогу на доходы физически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персонифицированному учету рабочих и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карточки по учету доходов и налога на доходы физических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едомостей на выдачу з/пла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справок по з/плат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1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ы по оплате труда ра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Панфи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ячные и квартальные отчеты по труд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Дмитриева Н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основ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карточек основ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регистрации довере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сч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путевых ли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филова С.В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ы внезапных проверок материальных це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инвентаризации основ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инвентаризационных опис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квитанций строгой отчет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(после ревиз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и бюджет доходов и расход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е списки рабочих и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Панфилова С.В.</w:t>
            </w:r>
          </w:p>
        </w:tc>
      </w:tr>
      <w:tr>
        <w:trPr>
          <w:trHeight w:val="11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а с разными учреждениями и организация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Панфило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финансированию месячные, квартальные, годовы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ая полити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документальных ревиз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статистические отче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  <w:tr>
        <w:trPr>
          <w:trHeight w:val="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о налог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специалист Сергушенков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й специалист     Т.А. Сергуш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14">
    <w:name w:val="Абзац_14"/>
    <w:basedOn w:val="Normal"/>
    <w:qFormat/>
    <w:pPr>
      <w:widowControl w:val="false"/>
      <w:autoSpaceDE w:val="false"/>
      <w:spacing w:lineRule="auto" w:line="360"/>
      <w:ind w:firstLine="737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ferent.ru/1/317905" TargetMode="External"/><Relationship Id="rId4" Type="http://schemas.openxmlformats.org/officeDocument/2006/relationships/hyperlink" Target="https://www.referent.ru/1/318292" TargetMode="External"/><Relationship Id="rId5" Type="http://schemas.openxmlformats.org/officeDocument/2006/relationships/hyperlink" Target="https://www.referent.ru/1/318853" TargetMode="External"/><Relationship Id="rId6" Type="http://schemas.openxmlformats.org/officeDocument/2006/relationships/hyperlink" Target="https://www.referent.ru/1/312480" TargetMode="External"/><Relationship Id="rId7" Type="http://schemas.openxmlformats.org/officeDocument/2006/relationships/hyperlink" Target="https://www.referent.ru/1/312848" TargetMode="External"/><Relationship Id="rId8" Type="http://schemas.openxmlformats.org/officeDocument/2006/relationships/hyperlink" Target="https://www.referent.ru/1/305708" TargetMode="External"/><Relationship Id="rId9" Type="http://schemas.openxmlformats.org/officeDocument/2006/relationships/hyperlink" Target="https://www.referent.ru/1/310674" TargetMode="External"/><Relationship Id="rId10" Type="http://schemas.openxmlformats.org/officeDocument/2006/relationships/hyperlink" Target="https://www.referent.ru/1/287159" TargetMode="External"/><Relationship Id="rId11" Type="http://schemas.openxmlformats.org/officeDocument/2006/relationships/hyperlink" Target="https://www.referent.ru/1/287356" TargetMode="External"/><Relationship Id="rId12" Type="http://schemas.openxmlformats.org/officeDocument/2006/relationships/hyperlink" Target="https://www.referent.ru/1/287160" TargetMode="External"/><Relationship Id="rId13" Type="http://schemas.openxmlformats.org/officeDocument/2006/relationships/hyperlink" Target="https://www.referent.ru/1/313415" TargetMode="External"/><Relationship Id="rId14" Type="http://schemas.openxmlformats.org/officeDocument/2006/relationships/hyperlink" Target="https://www.referent.ru/1/313414" TargetMode="External"/><Relationship Id="rId15" Type="http://schemas.openxmlformats.org/officeDocument/2006/relationships/hyperlink" Target="https://www.referent.ru/1/313405" TargetMode="External"/><Relationship Id="rId16" Type="http://schemas.openxmlformats.org/officeDocument/2006/relationships/hyperlink" Target="https://www.referent.ru/1/317378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00:00Z</dcterms:created>
  <dc:creator>user</dc:creator>
  <dc:description/>
  <cp:keywords/>
  <dc:language>en-US</dc:language>
  <cp:lastModifiedBy>user</cp:lastModifiedBy>
  <cp:lastPrinted>2025-03-12T08:16:00Z</cp:lastPrinted>
  <dcterms:modified xsi:type="dcterms:W3CDTF">2025-03-12T05:17:00Z</dcterms:modified>
  <cp:revision>8</cp:revision>
  <dc:subject/>
  <dc:title>Администрация Травковского сельского поселения</dc:title>
</cp:coreProperties>
</file>