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26.12.2024 г    № 3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дов по видам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и администра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ются органы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0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ением Совета депутатов Опеченского сельского поселения от 18.12.2024 № 198 «Об утверждении бюджета Опеченского сельского поселения на 2025 год и плановый период 2026-2027 годов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 в целях упорядочения доходо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о коду дохода 444 1 08 04020 01 0000 110-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еречень подвидов доход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0110- «Прочие поступ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00110- «Прочие поступления»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коду дохода 444 1 16 07010 10 0000 140 –</w:t>
      </w:r>
      <w:r>
        <w:rPr>
          <w:sz w:val="24"/>
          <w:szCs w:val="28"/>
        </w:rPr>
        <w:t>«</w:t>
      </w: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дить перечень подвидов дохода: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1000140- «Прочие поступления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 коду дохода 444 1 17 05050 10 0000 180- «</w:t>
      </w:r>
      <w:r>
        <w:rPr>
          <w:sz w:val="28"/>
          <w:lang w:eastAsia="en-US"/>
        </w:rPr>
        <w:t>Прочие неналоговые доходы бюджетов сельских поселе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еречень подвидов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001180- «</w:t>
      </w:r>
      <w:r>
        <w:rPr>
          <w:sz w:val="28"/>
        </w:rPr>
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 коду 444 1 17 15030 10 0000 150  -«</w:t>
      </w:r>
      <w:r>
        <w:rPr>
          <w:sz w:val="28"/>
        </w:rPr>
        <w:t>Инициативные платежи, зачисляемые в бюджеты сельских посе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дить перечень подвидов доход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sz w:val="28"/>
          <w:szCs w:val="28"/>
        </w:rPr>
        <w:t>0001150- «Прочие поступ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 коду 444 2 02 29999 10 0000 150 « Прочие субсидии бюджетам сельских поселений»                                                                                                            утвердить перечень подвидов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0007209 «Прочие мероприятия на реализацию проектов местных инициатив граждан»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152150 –«</w:t>
      </w:r>
      <w:r>
        <w:rPr>
          <w:sz w:val="28"/>
        </w:rPr>
        <w:t xml:space="preserve"> Субсидии бюджетам городских и сельских поселений на формирование муниципальных дорожных фон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26150-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085150 –«</w:t>
      </w:r>
      <w:r>
        <w:rPr>
          <w:sz w:val="28"/>
        </w:rPr>
        <w:t xml:space="preserve"> Субсидии бюджетам городских и сельских поселений на формирование муниципальных дорожных фон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 коду 444 2 02 30024 10 0000 150 – «Субвенция бюджетам сельских поселений на выполнение передаваемых полномочий субъектов Российской Федерации»,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дить перечень подвидов дохода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7028150-«Субвенция по содержанию штатных единиц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065150-«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По коду 444 2 02 49999 10 0000 150 – «</w:t>
      </w:r>
      <w:r>
        <w:rPr>
          <w:sz w:val="28"/>
        </w:rPr>
        <w:t>Прочие межбюджетные трансферты, передаваемые бюджетам сельских поселе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перечень подвидов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82150- «</w:t>
      </w:r>
      <w:r>
        <w:rPr>
          <w:sz w:val="28"/>
        </w:rPr>
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30150- «</w:t>
      </w:r>
      <w:r>
        <w:rPr>
          <w:sz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>на организацию благоустрой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40150- «</w:t>
      </w:r>
      <w:r>
        <w:rPr>
          <w:sz w:val="28"/>
        </w:rPr>
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50150- «</w:t>
      </w:r>
      <w:r>
        <w:rPr>
          <w:sz w:val="28"/>
        </w:rPr>
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37150- «</w:t>
      </w:r>
      <w:r>
        <w:rPr>
          <w:sz w:val="28"/>
        </w:rPr>
        <w:t>Иные межбюджетные трансферты в целях финансирования расходных обязательств по вопросам в части благоустрой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02150- «</w:t>
      </w:r>
      <w:r>
        <w:rPr>
          <w:sz w:val="28"/>
        </w:rPr>
        <w:t>Иные межбюджетные трансферты на обеспечение первоначаль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 (муниципального) имуще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136150- «</w:t>
      </w:r>
      <w:r>
        <w:rPr>
          <w:sz w:val="28"/>
        </w:rPr>
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ях в сфере повышения эффективности бюджетных расходов</w:t>
      </w:r>
      <w:r>
        <w:rPr>
          <w:sz w:val="28"/>
          <w:szCs w:val="28"/>
        </w:rPr>
        <w:t xml:space="preserve">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142150- «</w:t>
      </w:r>
      <w:r>
        <w:rPr>
          <w:sz w:val="28"/>
        </w:rPr>
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36150- «</w:t>
      </w:r>
      <w:r>
        <w:rPr>
          <w:sz w:val="28"/>
        </w:rPr>
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43150- «</w:t>
      </w:r>
      <w:r>
        <w:rPr>
          <w:sz w:val="28"/>
        </w:rPr>
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21150- «</w:t>
      </w:r>
      <w:r>
        <w:rPr>
          <w:sz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>на финансовое обеспечение затрат по созданию и (или) содержанию мест (площадок) накопления твердых коммунальных отходов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3-12-25T10:29:00Z</cp:lastPrinted>
  <dcterms:modified xsi:type="dcterms:W3CDTF">2024-12-26T09:08:00Z</dcterms:modified>
  <cp:revision>137</cp:revision>
  <dc:subject/>
  <dc:title>                       </dc:title>
</cp:coreProperties>
</file>