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247650</wp:posOffset>
            </wp:positionV>
            <wp:extent cx="57150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 област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овичский  муниципальный  район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ПЕЧЕНСКОГО  СЕЛЬСКОГО 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04.2025 № 5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. Опеченский Поса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Опеченского сельского поселения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Опечен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Опеченского сельского поселения и урегулированию конфликта интересо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Опеченского сельского поселения и урегулированию конфликта интерес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Опеченского сельского поселения от 22.02.2013 № 3 (в редакции от 25.09.2014 № 46, от 17.04.2015 № 20,  от 16.02.2016 № 15, от 24.12.2021 № 80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С.В.Панфилова</w:t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енского сельского поселения и урегулированию конфликта интересов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5 №5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Опечен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120"/>
        <w:ind w:left="720" w:hanging="0"/>
        <w:rPr/>
      </w:pPr>
      <w:bookmarkStart w:id="2" w:name="sub_10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Опеченского сельского поселения и урегулированию конфликта интересов (далее - комиссия), образуемой в Администрации Опеченского сельского поселения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горо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720" w:hanging="0"/>
        <w:rPr/>
      </w:pPr>
      <w:bookmarkStart w:id="6" w:name="sub_1002"/>
      <w:bookmarkStart w:id="7" w:name="sub_10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Опеченского сельского поселения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Опеченского сельского поселения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left="720" w:hanging="0"/>
        <w:rPr/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Опеченского сельского поселения (далее – Администрация) мер по предупреждению коррупции.</w:t>
      </w:r>
    </w:p>
    <w:p>
      <w:pPr>
        <w:pStyle w:val="Normal"/>
        <w:spacing w:before="0" w:after="120"/>
        <w:ind w:left="720" w:hanging="0"/>
        <w:rPr/>
      </w:pPr>
      <w:bookmarkStart w:id="12" w:name="sub_10032"/>
      <w:bookmarkStart w:id="13" w:name="sub_10004"/>
      <w:bookmarkEnd w:id="12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pacing w:before="0" w:after="120"/>
        <w:ind w:left="720" w:hanging="0"/>
        <w:rPr/>
      </w:pPr>
      <w:bookmarkStart w:id="15" w:name="sub_1007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5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rPr/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7" w:name="sub_1008"/>
      <w:bookmarkStart w:id="18" w:name="sub_1008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заместитель Главы сельского поселения (председатель комиссии), должностное лицо кадровой службы Администрации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екретарь комиссии), муниципальные служащие Администрации, определяемыеГлавой сельского поселения; 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9" w:name="sub_10081"/>
      <w:bookmarkStart w:id="20" w:name="sub_1008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и (или) муниципальной службой, приглашаемые представителем нанимателя (работодателем)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21" w:name="sub_10083"/>
      <w:bookmarkStart w:id="22" w:name="sub_1009"/>
      <w:bookmarkEnd w:id="2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23" w:name="sub_10093"/>
      <w:bookmarkEnd w:id="22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left="720" w:hanging="0"/>
        <w:rPr/>
      </w:pPr>
      <w:bookmarkEnd w:id="23"/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bookmarkStart w:id="24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720" w:hanging="0"/>
        <w:rPr/>
      </w:pPr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720" w:hanging="0"/>
        <w:rPr/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720" w:hanging="0"/>
        <w:rPr/>
      </w:pPr>
      <w:bookmarkStart w:id="28" w:name="sub_1013"/>
      <w:bookmarkStart w:id="29" w:name="sub_1013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720" w:hanging="0"/>
        <w:rPr/>
      </w:pPr>
      <w:bookmarkStart w:id="30" w:name="sub_10131"/>
      <w:bookmarkStart w:id="31" w:name="sub_1013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720" w:hanging="0"/>
        <w:rPr/>
      </w:pPr>
      <w:bookmarkStart w:id="32" w:name="sub_10132"/>
      <w:bookmarkStart w:id="33" w:name="sub_101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720" w:hanging="0"/>
        <w:rPr/>
      </w:pPr>
      <w:bookmarkStart w:id="34" w:name="sub_1014"/>
      <w:bookmarkStart w:id="35" w:name="sub_101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6" w:name="sub_1015"/>
      <w:bookmarkStart w:id="37" w:name="sub_1016"/>
      <w:bookmarkEnd w:id="36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  <w:bookmarkStart w:id="38" w:name="sub_10161"/>
      <w:bookmarkEnd w:id="37"/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ой области, материалов проверки, свидетельствующих:</w:t>
      </w:r>
    </w:p>
    <w:p>
      <w:pPr>
        <w:pStyle w:val="Normal"/>
        <w:spacing w:before="0" w:after="120"/>
        <w:ind w:left="720" w:hanging="0"/>
        <w:rPr/>
      </w:pPr>
      <w:bookmarkStart w:id="39" w:name="sub_1016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40" w:name="sub_101612"/>
      <w:bookmarkStart w:id="41" w:name="sub_101613"/>
      <w:bookmarkEnd w:id="40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41"/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left="720" w:hanging="0"/>
        <w:rPr/>
      </w:pPr>
      <w:bookmarkStart w:id="42" w:name="sub_101622"/>
      <w:bookmarkEnd w:id="42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720" w:hanging="0"/>
        <w:rPr/>
      </w:pPr>
      <w:bookmarkStart w:id="43" w:name="sub_101622"/>
      <w:bookmarkStart w:id="44" w:name="sub_10162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/>
      </w:pPr>
      <w:bookmarkStart w:id="45" w:name="sub_101623"/>
      <w:bookmarkStart w:id="46" w:name="sub_10162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47" w:name="sub_101624"/>
      <w:bookmarkStart w:id="48" w:name="sub_101625"/>
      <w:bookmarkEnd w:id="47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9" w:name="sub_10163"/>
      <w:bookmarkEnd w:id="48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9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50" w:name="sub_1017"/>
      <w:bookmarkEnd w:id="50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720" w:hanging="0"/>
        <w:rPr/>
      </w:pPr>
      <w:bookmarkStart w:id="51" w:name="sub_1017"/>
      <w:bookmarkEnd w:id="51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пя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 име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left="720" w:hanging="0"/>
        <w:rPr/>
      </w:pPr>
      <w:bookmarkStart w:id="52" w:name="sub_101761"/>
      <w:bookmarkEnd w:id="52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53" w:name="sub_101761"/>
      <w:bookmarkStart w:id="54" w:name="sub_10176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left="720" w:hanging="0"/>
        <w:rPr/>
      </w:pPr>
      <w:bookmarkStart w:id="55" w:name="sub_101762"/>
      <w:bookmarkStart w:id="56" w:name="sub_10176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5, 36, 38 настоящего Положения или иного решения.</w:t>
      </w:r>
    </w:p>
    <w:p>
      <w:pPr>
        <w:pStyle w:val="Normal"/>
        <w:spacing w:before="0" w:after="120"/>
        <w:ind w:left="720" w:hanging="0"/>
        <w:rPr/>
      </w:pPr>
      <w:bookmarkStart w:id="57" w:name="sub_101763"/>
      <w:bookmarkStart w:id="58" w:name="sub_101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720" w:hanging="0"/>
        <w:rPr/>
      </w:pPr>
      <w:bookmarkStart w:id="59" w:name="sub_1018"/>
      <w:bookmarkEnd w:id="59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left="720" w:hanging="0"/>
        <w:rPr/>
      </w:pPr>
      <w:bookmarkStart w:id="60" w:name="sub_10182"/>
      <w:bookmarkEnd w:id="60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left="720" w:hanging="0"/>
        <w:rPr/>
      </w:pPr>
      <w:bookmarkStart w:id="61" w:name="sub_10182"/>
      <w:bookmarkStart w:id="62" w:name="sub_1018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720" w:hanging="0"/>
        <w:rPr/>
      </w:pPr>
      <w:bookmarkStart w:id="63" w:name="sub_10183"/>
      <w:bookmarkEnd w:id="63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й, указанных в абзацах третьем и четверт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720" w:hanging="0"/>
        <w:rPr/>
      </w:pPr>
      <w:bookmarkStart w:id="64" w:name="sub_101911"/>
      <w:bookmarkEnd w:id="64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720" w:hanging="0"/>
        <w:rPr/>
      </w:pPr>
      <w:bookmarkStart w:id="65" w:name="sub_101911"/>
      <w:bookmarkStart w:id="66" w:name="sub_10191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720" w:hanging="0"/>
        <w:rPr/>
      </w:pPr>
      <w:bookmarkStart w:id="67" w:name="sub_101912"/>
      <w:bookmarkEnd w:id="67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720" w:hanging="0"/>
        <w:rPr/>
      </w:pPr>
      <w:bookmarkStart w:id="68" w:name="sub_1021"/>
      <w:bookmarkEnd w:id="68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720" w:hanging="0"/>
        <w:rPr/>
      </w:pPr>
      <w:bookmarkStart w:id="69" w:name="sub_1021"/>
      <w:bookmarkStart w:id="70" w:name="sub_102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2"/>
        <w:spacing w:before="0" w:after="120"/>
        <w:ind w:left="709" w:hanging="0"/>
        <w:jc w:val="both"/>
        <w:rPr/>
      </w:pPr>
      <w:bookmarkStart w:id="71" w:name="sub_1022"/>
      <w:bookmarkStart w:id="72" w:name="sub_1022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73" w:name="sub_10221"/>
      <w:bookmarkStart w:id="74" w:name="sub_1022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5" w:name="sub_10223"/>
      <w:bookmarkStart w:id="76" w:name="sub_102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7" w:name="sub_1023"/>
      <w:bookmarkStart w:id="78" w:name="sub_1023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79" w:name="sub_10231"/>
      <w:bookmarkStart w:id="80" w:name="sub_1023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81" w:name="sub_10232"/>
      <w:bookmarkStart w:id="82" w:name="sub_102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3" w:name="sub_1024"/>
      <w:bookmarkStart w:id="84" w:name="sub_1024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85" w:name="sub_10241"/>
      <w:bookmarkStart w:id="86" w:name="sub_1024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720" w:hanging="0"/>
        <w:rPr/>
      </w:pPr>
      <w:bookmarkStart w:id="87" w:name="sub_10242"/>
      <w:bookmarkStart w:id="88" w:name="sub_102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9" w:name="sub_1025"/>
      <w:bookmarkStart w:id="90" w:name="sub_1025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720" w:hanging="0"/>
        <w:rPr/>
      </w:pPr>
      <w:bookmarkStart w:id="91" w:name="sub_10251"/>
      <w:bookmarkStart w:id="92" w:name="sub_1025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720" w:hanging="0"/>
        <w:rPr/>
      </w:pPr>
      <w:bookmarkStart w:id="93" w:name="sub_10252"/>
      <w:bookmarkStart w:id="94" w:name="sub_1025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95" w:name="sub_10253"/>
      <w:bookmarkEnd w:id="95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6" w:name="sub_12511"/>
      <w:bookmarkEnd w:id="96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97" w:name="sub_12511"/>
      <w:bookmarkStart w:id="98" w:name="sub_1251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left="720" w:hanging="0"/>
        <w:rPr/>
      </w:pPr>
      <w:bookmarkStart w:id="99" w:name="sub_12512"/>
      <w:bookmarkEnd w:id="99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0" w:name="sub_12521"/>
      <w:bookmarkEnd w:id="100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left="720" w:hanging="0"/>
        <w:rPr/>
      </w:pPr>
      <w:bookmarkStart w:id="101" w:name="sub_12521"/>
      <w:bookmarkStart w:id="102" w:name="sub_1252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103" w:name="sub_12522"/>
      <w:bookmarkEnd w:id="103"/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4" w:name="sub_12531"/>
      <w:bookmarkEnd w:id="104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720" w:hanging="0"/>
        <w:rPr/>
      </w:pPr>
      <w:bookmarkStart w:id="105" w:name="sub_12531"/>
      <w:bookmarkStart w:id="106" w:name="sub_12532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07" w:name="sub_12532"/>
      <w:bookmarkStart w:id="108" w:name="sub_12533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09" w:name="sub_12533"/>
      <w:bookmarkEnd w:id="109"/>
      <w:r>
        <w:rPr>
          <w:rFonts w:cs="Times New Roman" w:ascii="Times New Roman" w:hAnsi="Times New Roman"/>
          <w:sz w:val="28"/>
          <w:szCs w:val="28"/>
        </w:rPr>
        <w:t>37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6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10" w:name="sub_2611"/>
      <w:bookmarkEnd w:id="110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111" w:name="sub_2611"/>
      <w:bookmarkStart w:id="112" w:name="sub_261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left="720" w:hanging="0"/>
        <w:rPr/>
      </w:pPr>
      <w:bookmarkStart w:id="113" w:name="sub_2612"/>
      <w:bookmarkStart w:id="114" w:name="sub_1027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720" w:hanging="0"/>
        <w:rPr/>
      </w:pPr>
      <w:bookmarkStart w:id="115" w:name="sub_1027"/>
      <w:bookmarkStart w:id="116" w:name="sub_1028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720" w:hanging="0"/>
        <w:rPr/>
      </w:pPr>
      <w:bookmarkStart w:id="117" w:name="sub_1028"/>
      <w:bookmarkStart w:id="118" w:name="sub_1029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720" w:hanging="0"/>
        <w:rPr/>
      </w:pPr>
      <w:bookmarkStart w:id="119" w:name="sub_1029"/>
      <w:bookmarkStart w:id="120" w:name="sub_1030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rPr/>
      </w:pPr>
      <w:bookmarkStart w:id="121" w:name="sub_1030"/>
      <w:bookmarkStart w:id="122" w:name="sub_1031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3" w:name="sub_10310"/>
      <w:bookmarkStart w:id="124" w:name="sub_10311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720" w:hanging="0"/>
        <w:rPr/>
      </w:pPr>
      <w:bookmarkStart w:id="125" w:name="sub_10311"/>
      <w:bookmarkStart w:id="126" w:name="sub_1031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127" w:name="sub_10312"/>
      <w:bookmarkStart w:id="128" w:name="sub_10313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720" w:hanging="0"/>
        <w:rPr/>
      </w:pPr>
      <w:bookmarkStart w:id="129" w:name="sub_10313"/>
      <w:bookmarkStart w:id="130" w:name="sub_10314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1" w:name="sub_10314"/>
      <w:bookmarkStart w:id="132" w:name="sub_10315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720" w:hanging="0"/>
        <w:rPr/>
      </w:pPr>
      <w:bookmarkStart w:id="133" w:name="sub_10315"/>
      <w:bookmarkStart w:id="134" w:name="sub_10316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5" w:name="sub_10316"/>
      <w:bookmarkStart w:id="136" w:name="sub_10317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7" w:name="sub_10317"/>
      <w:bookmarkStart w:id="138" w:name="sub_10318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9" w:name="sub_10318"/>
      <w:bookmarkStart w:id="140" w:name="sub_10319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left="720" w:hanging="0"/>
        <w:rPr/>
      </w:pPr>
      <w:bookmarkStart w:id="141" w:name="sub_10319"/>
      <w:bookmarkStart w:id="142" w:name="sub_10320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720" w:hanging="0"/>
        <w:rPr/>
      </w:pPr>
      <w:bookmarkStart w:id="143" w:name="sub_10320"/>
      <w:bookmarkEnd w:id="143"/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720" w:hanging="0"/>
        <w:rPr/>
      </w:pPr>
      <w:bookmarkStart w:id="144" w:name="sub_1034"/>
      <w:bookmarkEnd w:id="144"/>
      <w:r>
        <w:rPr>
          <w:rFonts w:cs="Times New Roman" w:ascii="Times New Roman" w:hAnsi="Times New Roman"/>
          <w:sz w:val="28"/>
          <w:szCs w:val="28"/>
        </w:rPr>
        <w:t>46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720" w:hanging="0"/>
        <w:rPr/>
      </w:pPr>
      <w:bookmarkStart w:id="145" w:name="sub_1034"/>
      <w:bookmarkStart w:id="146" w:name="sub_1035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720" w:hanging="0"/>
        <w:rPr/>
      </w:pPr>
      <w:bookmarkStart w:id="147" w:name="sub_1035"/>
      <w:bookmarkStart w:id="148" w:name="sub_1036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left="720" w:hanging="0"/>
        <w:rPr/>
      </w:pPr>
      <w:bookmarkStart w:id="149" w:name="sub_1036"/>
      <w:bookmarkStart w:id="150" w:name="sub_1037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51" w:name="sub_1037"/>
      <w:bookmarkEnd w:id="151"/>
      <w:r>
        <w:rPr>
          <w:rFonts w:cs="Times New Roman" w:ascii="Times New Roman" w:hAnsi="Times New Roman"/>
          <w:sz w:val="28"/>
          <w:szCs w:val="28"/>
        </w:rPr>
        <w:t>5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bookmarkStart w:id="152" w:name="sub_1038"/>
      <w:bookmarkEnd w:id="152"/>
      <w:r>
        <w:rPr>
          <w:rFonts w:cs="Times New Roman" w:ascii="Times New Roman" w:hAnsi="Times New Roman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должностным лицом кадровой службы Администрации,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53" w:name="sub_1038"/>
      <w:bookmarkStart w:id="154" w:name="sub_1038"/>
      <w:bookmarkEnd w:id="154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енского сельского поселения и урегулированию конфликта интересов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5 _№_50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Опеченского сельского поселения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игова Л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Заместитель Главы администрации  Опеченского сельского поселения, председатель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Кутузова М.В.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лавный специалист администрации Опеченского сельского поселения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Евстигнеев А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едседатель общественного Совета Опече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ргушенкова Т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Главный специалист  администрации Опече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зависимый эксперт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(1 человека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rPr>
                <w:bCs/>
              </w:rPr>
            </w:pPr>
            <w:r>
              <w:rPr>
                <w:bCs/>
              </w:rPr>
              <w:t>(по согласованию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сылка на официальную публикацию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4-24T11:34:00Z</cp:lastPrinted>
  <dcterms:modified xsi:type="dcterms:W3CDTF">2025-04-24T08:38:00Z</dcterms:modified>
  <cp:revision>40</cp:revision>
  <dc:subject/>
  <dc:title>Указ Президента РФ от 1 июля 2010 г</dc:title>
</cp:coreProperties>
</file>