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06"/>
      </w:tblGrid>
      <w:tr>
        <w:trPr>
          <w:trHeight w:val="784" w:hRule="atLeast"/>
        </w:trPr>
        <w:tc>
          <w:tcPr>
            <w:tcW w:w="1992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7.01.202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16.11.2022 № 78 « Об утверждении муниципальной целевой программы «Благоустройство территории Опечен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6.11.2022 № 78 «Об утверждении муниципальной целевой программы «Благоустройство территории Опеченского сельского поселения  на 2023-2025 годы»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.8. «Определение перспективы улучшения благоустройства сельского поселения». 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9 841,07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 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183"/>
        <w:gridCol w:w="1088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7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софинансирование )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МБТ 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у памятника воинам погибших в годы ВОВ 1941-1945гг в с.Опеченский Посад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финансирование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организацию благоустройства территории поселения (МБТ)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у Обелиска д.Опеченский Рядок (ППМИ-2025 год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6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амятника воинам, погибшим в годы Великой Отечественной Войны 1941-1945 годы в с.Опеченский Посад (2-й этап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1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елисков « Памяти павшим воинам в ВОВ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9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оборудов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2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6,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6,4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1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5"/>
        <w:gridCol w:w="1926"/>
        <w:gridCol w:w="4749"/>
        <w:gridCol w:w="2945"/>
        <w:gridCol w:w="2249"/>
      </w:tblGrid>
      <w:tr>
        <w:trPr>
          <w:trHeight w:val="7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 348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848 т.р.</w:t>
            </w:r>
          </w:p>
          <w:p>
            <w:pPr>
              <w:pStyle w:val="Normal"/>
              <w:jc w:val="both"/>
              <w:rPr/>
            </w:pPr>
            <w:r>
              <w:rPr/>
              <w:t>2025- 1700 т.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 125,7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807 т.р.</w:t>
            </w:r>
          </w:p>
          <w:p>
            <w:pPr>
              <w:pStyle w:val="Normal"/>
              <w:jc w:val="both"/>
              <w:rPr/>
            </w:pPr>
            <w:r>
              <w:rPr/>
              <w:t>2024- 218,7 т.р.</w:t>
            </w:r>
          </w:p>
          <w:p>
            <w:pPr>
              <w:pStyle w:val="Normal"/>
              <w:jc w:val="both"/>
              <w:rPr/>
            </w:pPr>
            <w:r>
              <w:rPr/>
              <w:t>2025- 100 т.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6,6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1 т.р.</w:t>
            </w:r>
          </w:p>
          <w:p>
            <w:pPr>
              <w:pStyle w:val="Normal"/>
              <w:jc w:val="both"/>
              <w:rPr/>
            </w:pPr>
            <w:r>
              <w:rPr/>
              <w:t>2024- 4 т.р.</w:t>
            </w:r>
          </w:p>
          <w:p>
            <w:pPr>
              <w:pStyle w:val="Normal"/>
              <w:jc w:val="both"/>
              <w:rPr/>
            </w:pPr>
            <w:r>
              <w:rPr/>
              <w:t>2025- 1,6 т.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лагоустройство территории у Обелиска д.Опеченский Рядок (ППМИ-2025 год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Благоустройство территории памятника воинам, погибшим в годы Великой Отечественной Войны 1941-1945 годы в с.Опеченский Посад (2-й этап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Содержание Обелисков « Памяти павшим воинам в В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д </w:t>
            </w:r>
            <w:r>
              <w:rPr>
                <w:vertAlign w:val="subscript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д </w:t>
            </w:r>
            <w:r>
              <w:rPr>
                <w:lang w:eastAsia="ar-SA"/>
              </w:rPr>
              <w:t>–стоимость спиливания 1 дерева р.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деревьев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скашивания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 310,779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068,502.р</w:t>
            </w:r>
          </w:p>
          <w:p>
            <w:pPr>
              <w:pStyle w:val="Normal"/>
              <w:jc w:val="both"/>
              <w:rPr/>
            </w:pPr>
            <w:r>
              <w:rPr/>
              <w:t>2024- 1 305,777 т.р.</w:t>
            </w:r>
          </w:p>
          <w:p>
            <w:pPr>
              <w:pStyle w:val="Normal"/>
              <w:jc w:val="both"/>
              <w:rPr/>
            </w:pPr>
            <w:r>
              <w:rPr/>
              <w:t>2025- 936,5 т.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2"/>
        <w:gridCol w:w="1770"/>
        <w:gridCol w:w="1929"/>
        <w:gridCol w:w="1561"/>
        <w:gridCol w:w="1014"/>
        <w:gridCol w:w="1303"/>
        <w:gridCol w:w="1442"/>
        <w:gridCol w:w="1624"/>
        <w:gridCol w:w="1543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218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22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6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80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Благоустройство территории у Обелиска д.Опеченский Рядок (ППМИ-2025 год)</w:t>
            </w:r>
          </w:p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Благоустройство территории памятника воинам, погибшим в годы Великой Отечественной Войны 1941-1945 годы в с.Опеченский Посад (2-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Содержание Обелиска « памяти павшим воинам в В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3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-740,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506,4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3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С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user</dc:creator>
  <dc:description/>
  <cp:keywords/>
  <dc:language>en-US</dc:language>
  <cp:lastModifiedBy>user</cp:lastModifiedBy>
  <cp:lastPrinted>2025-01-27T08:44:00Z</cp:lastPrinted>
  <dcterms:modified xsi:type="dcterms:W3CDTF">2025-01-27T05:45:00Z</dcterms:modified>
  <cp:revision>24</cp:revision>
  <dc:subject/>
  <dc:title> </dc:title>
</cp:coreProperties>
</file>