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bookmark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 Р О Е К Т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ПЕЧЕНСКОГО СЕЛЬСКОГО ПОСЕЛ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bookmarkStart w:id="1" w:name="bookmark2"/>
      <w:bookmarkEnd w:id="1"/>
      <w:r>
        <w:rPr>
          <w:b/>
          <w:kern w:val="2"/>
          <w:sz w:val="28"/>
          <w:szCs w:val="28"/>
        </w:rPr>
        <w:t>от 15.01.2025 № 4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. Опеченский Поса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О внесении изменений в постановление Администрации Опеченского сельского поселения от 25.11.2024 г.  № 102</w:t>
      </w:r>
    </w:p>
    <w:p>
      <w:pPr>
        <w:pStyle w:val="Normal"/>
        <w:spacing w:lineRule="exact" w:line="2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Администрация Опеченского сельского поселения</w:t>
      </w:r>
    </w:p>
    <w:p>
      <w:pPr>
        <w:pStyle w:val="Normal"/>
        <w:spacing w:lineRule="exact" w:line="26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5"/>
        </w:numPr>
        <w:spacing w:lineRule="exact" w:line="26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Внести изменения в постановление Администрации Опеченского сельского поселения от 25.11.2024 г.  № 102 «</w:t>
      </w:r>
      <w:r>
        <w:rPr>
          <w:sz w:val="28"/>
          <w:szCs w:val="28"/>
        </w:rPr>
        <w:t>Об утверждении муниципальной  программы «Дорожная деятельность  в Опеченском  сельском поселении на 2025-2027 годы»</w:t>
      </w:r>
    </w:p>
    <w:p>
      <w:p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left="765" w:hanging="0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1 Пункт 7 Муниципальной программы «Дорожная деятельность  в Опеченском  сельском поселении на 2025-2027 годы» читать в новой редакции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6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08"/>
        <w:gridCol w:w="2887"/>
        <w:gridCol w:w="1245"/>
        <w:gridCol w:w="1867"/>
        <w:gridCol w:w="1415"/>
        <w:gridCol w:w="153"/>
        <w:gridCol w:w="1265"/>
        <w:gridCol w:w="142"/>
        <w:gridCol w:w="1134"/>
        <w:gridCol w:w="141"/>
        <w:gridCol w:w="1276"/>
      </w:tblGrid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-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и-ро</w:t>
              <w:softHyphen/>
              <w:t>вания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финансирования по годам (руб.коп)</w:t>
            </w:r>
          </w:p>
        </w:tc>
      </w:tr>
      <w:tr>
        <w:trPr>
          <w:trHeight w:val="1082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Приведение нормативной технической документации по дорожной деятельности в соответствие с действующим               законодательство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работка проекта организации дорожного движения, схемы дислокации дорожных знаков и разметки  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дача. Предупреждение опасного поведения участников дорожного движ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по вопросам безопасности дорожного движ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акций «Внимание –дети!»; «Уроки безопасности»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«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конкурсов «Дорожная безопасность», «Дорога и дети»; участие в конкурсах на уровне муниципального райо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школьные и общеобразовательные учрежд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1, 1.2.2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дача. </w:t>
            </w:r>
            <w:r>
              <w:rPr>
                <w:sz w:val="24"/>
                <w:szCs w:val="24"/>
              </w:rPr>
              <w:t>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7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принятие   решения о временном ограничении или прекращении движения транспортных средств по дорогам местного 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Ремонт и содержание автомобильных дорог местного значения и пешеходных мостов за счет средств муниципального дорожного фонд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 908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 731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 463 100</w:t>
            </w:r>
          </w:p>
        </w:tc>
      </w:tr>
      <w:tr>
        <w:trPr>
          <w:trHeight w:val="36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1.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Содержание автодорог за счёт акцизов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 971 583,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112 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 844 100</w:t>
            </w:r>
          </w:p>
        </w:tc>
      </w:tr>
      <w:tr>
        <w:trPr>
          <w:trHeight w:val="9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2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питальный ремонт, ремонт и содержание автомобильных дорог местного значения за счет государственных программ Новгородской области (субсидии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областной бюджет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745 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44 00</w:t>
            </w:r>
          </w:p>
        </w:tc>
      </w:tr>
      <w:tr>
        <w:trPr>
          <w:trHeight w:val="1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в рамках проекта «Дорога к Дому» (субсидия) в т.ч. (1,012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745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44 000</w:t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Опеченский Посад 4 линия от д. №1 до д.№8   (0,292 км.)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52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Опеченский Посад 5 линия от д. №1 до пересечения с проулком  (0,20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Опеченский Посад, проулок от автодороги Боровичи-Перелучи до мастерских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9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 Великий Порог от д. №33 до пересечения с дорогой Черноземь-Опочно (0,25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8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держание автомобильных дорог общего пользования местного значения (субсидия)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98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44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244 000</w:t>
            </w:r>
          </w:p>
        </w:tc>
      </w:tr>
      <w:tr>
        <w:trPr>
          <w:trHeight w:val="2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 Зимнее содерж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 34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Перелучи, д.Болонье, д.Волосово, д.Девкино, д.Дубье, д.Холщагино, д.Заболотье, д.Изонино, д.Каменец, д.Косарево, д.Малый Глиненец, д.Панево, д.Юрьеве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1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Опеченский Посад,          д. Опеченский Рядок, д.Великий порог, д.Марьинское, Усадьба Жадины, д.Жадины, д.Лазница, д.Горбино, д.Стрелка, д.Малый Чернец, д.Поло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4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Опеченский Посад 2 линия, д.Опеченский Рядок, д.Перелучи ул.Ф.Михайлова, д.Перелучи ул.Новая, д.Перелучи ул.Школьн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8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 Летнее содерж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44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Перелучи, д.Болонье, д.Волосово, д.Девкино, д.Дубье, д.Холщагино, д.Заболотье, д.Изонино, д.Каменец, д.Косарево, д.Малый Глиненец, д.Панево, д.Юрьевец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68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Опеченский Посад,          д. Опеченский Рядок, д.Великий порог, д.Марьинское, Усадьба Жадины, д.Жадины, д.Лазница, д.Горбино, д.Стрелка, д.Малый Чернец, д.Полоно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75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.2.3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питальный ремонт, ремонт и содержание  автомобильных дорог местного значения за счет средств местного бюджета к  государственной программе Новгородской области (софинансирование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Администрация поселения, организации, отобранные в соответствии с законодательств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.1, 1.3.2,1.3.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бюджет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5 216,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 000</w:t>
            </w:r>
          </w:p>
        </w:tc>
      </w:tr>
      <w:tr>
        <w:trPr>
          <w:trHeight w:val="34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монт в рамках проекта «Дорога к Дому» (софинан) в т.ч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 983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 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 500</w:t>
            </w:r>
          </w:p>
        </w:tc>
      </w:tr>
      <w:tr>
        <w:trPr>
          <w:trHeight w:val="31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с.Опеченский Посад 4 линия от д. №1 до д.№8   (0,292 км.)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 428,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Опеченский Посад 5 линия от д. №1 до пересечения с проулком  (0,20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 320,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.Опеченский Посад, проулок от автодороги Боровичи-Перелучи до мастерских  (0,27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2 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д. Великий Порог от д. №33 до пересечения с дорогой Черноземь-Опочно (0,250 км.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 900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автомобильных дорог общего пользования местного значения (софинансирование)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 233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 5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 500</w:t>
            </w:r>
          </w:p>
        </w:tc>
      </w:tr>
      <w:tr>
        <w:trPr>
          <w:trHeight w:val="20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. Зимнее содержание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6 174,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Перелучи, д.Болонье, д.Волосово, д.Девкино, д.Дубье, д.Холщагино, д.Заболотье, д.Изонино, д.Каменец, д.Косарево, д.Малый Глиненец, д.Панево, д.Юрье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 858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Опеченский Посад,          д. Опеченский Рядок, д.Великий порог, д.Марьинское, Усадьба Жадины, д.Жадины, д.Лазница, д.Горбино, д.Стрелка, д.Малый Чернец, д.Полоно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3 972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Опеченский Посад 2 линия, д.Опеченский Рядок, д.Перелучи ул.Ф.Михайлова, д.Перелучи ул.Новая, д.Перелучи ул.Школьная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 3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. Летнее содержани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 059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.Перелучи, д.Болонье, д.Волосово, д.Девкино, д.Дубье, д.Холщагино, д.Заболотье, д.Изонино, д.Каменец, д.Косарево, д.Малый Глиненец, д.Панево, д.Юрье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 956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Опеченский Посад,          д. Опеченский Рядок, д.Великий порог, д.Марьинское, Усадьба Жадины, д.Жадины, д.Лазница, д.Горбино, д.Стрелка, д.Малый Чернец, д.Полоное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 103,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Глава сельского поселения___________________________</w:t>
      </w:r>
    </w:p>
    <w:sectPr>
      <w:type w:val="nextPage"/>
      <w:pgSz w:orient="landscape" w:w="16838" w:h="11906"/>
      <w:pgMar w:left="454" w:right="1134" w:gutter="0" w:header="0" w:top="141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2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10:00Z</dcterms:created>
  <dc:creator>Администрация</dc:creator>
  <dc:description/>
  <cp:keywords/>
  <dc:language>en-US</dc:language>
  <cp:lastModifiedBy>user</cp:lastModifiedBy>
  <cp:lastPrinted>2025-01-23T15:14:00Z</cp:lastPrinted>
  <dcterms:modified xsi:type="dcterms:W3CDTF">2025-01-30T12:35:00Z</dcterms:modified>
  <cp:revision>26</cp:revision>
  <dc:subject/>
  <dc:title>                                 </dc:title>
</cp:coreProperties>
</file>