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 район     Новгородская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пече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25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печенский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печенского сельского  поселения от 27.10.2020 № 62 «Об утверждении административного регламента по предоставлению Администрацией Опеченского сельского поселения  муниципальной услуги  муниципальной услуги «Предварительное согласование предоставления земельного участк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Боровичской межрайонной прокуратуры от 31.03.2025 № 7-02-2025, в соответствии с Земель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Опеченского сельского  поселения Боровичского Новгородской област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Опеченского сельского  поселения от 27.10.2020 № 62 (далее – Регламе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8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Указание на запрет требовать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 пункта 3.4.2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адрес и способ подачи заявлений, указанных в подпункте 2 настоящего пункт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5.8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8. Максимальный срок исполнения административной процедуры не может превышать 20 календарных дней (3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иных граждан, крестьянских (фермерских) хозяйств о намерении участвовать в аукцион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4 пункта 2.10.2, подпункт 2 пункта 3.4.2, пункт 3.5.1.1, пункт 3.5.8 Регламента –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С.В.Панфи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8:00Z</dcterms:created>
  <dc:creator>User</dc:creator>
  <dc:description/>
  <dc:language>en-US</dc:language>
  <cp:lastModifiedBy>User</cp:lastModifiedBy>
  <cp:lastPrinted>2025-04-24T11:27:00Z</cp:lastPrinted>
  <dcterms:modified xsi:type="dcterms:W3CDTF">2025-04-24T08:28:00Z</dcterms:modified>
  <cp:revision>2</cp:revision>
  <dc:subject/>
  <dc:title/>
</cp:coreProperties>
</file>