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5 го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5 год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5 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83,1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бщего пользования местного значения в с.Опеченский Посад 4 линия от д. №1 до д.№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8,3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бщего пользования местного значения в с.Опеченский Посад 5 линия от д. №1 до пересечения с проулк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0,8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бщего пользования местного значения в с.Опеченский Посад, проулок от автодороги Боровичи-Перелучи до мастерск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 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3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бщего пользования местного значения в д. Великий Порог от д. №33 до пересечения с дорогой Черноземь-Опоч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0,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taz</dc:creator>
  <dc:description/>
  <cp:keywords/>
  <dc:language>en-US</dc:language>
  <cp:lastModifiedBy>user</cp:lastModifiedBy>
  <cp:lastPrinted>2025-01-15T15:05:00Z</cp:lastPrinted>
  <dcterms:modified xsi:type="dcterms:W3CDTF">2025-01-15T12:05:00Z</dcterms:modified>
  <cp:revision>8</cp:revision>
  <dc:subject/>
  <dc:title>                                   </dc:title>
</cp:coreProperties>
</file>