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5.01.2025    №  2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С.В. Панфил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 15.01.2025  №  20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                                               105 374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мет-                                         17 500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технического со стояния дорог-      30 000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й. контроль –                                           35 608 руб.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 дорожного движения  - 89 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имнее  содержание дорог-                            1 896 576 руб. 7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рейдирование дорог   -                                 50 000 руб. 00 ко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монт дорог -                                                 1 996 710 руб. 2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монт мостов -                                              907 604 руб. 7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Расчистка мостов от снега-                         343 378 руб.1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: 5 471 751 руб. 79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5-01-15T15:07:00Z</cp:lastPrinted>
  <dcterms:modified xsi:type="dcterms:W3CDTF">2025-01-15T12:07:00Z</dcterms:modified>
  <cp:revision>44</cp:revision>
  <dc:subject/>
  <dc:title>                                                                                                       </dc:title>
</cp:coreProperties>
</file>