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  <w:tab w:val="right" w:pos="11452" w:leader="none"/>
        </w:tabs>
        <w:rPr/>
      </w:pPr>
      <w:r>
        <w:rPr/>
        <w:tab/>
        <w:tab/>
        <w:t xml:space="preserve">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2.03.2025     № 212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</w:rPr>
        <w:t xml:space="preserve">                 </w:t>
      </w:r>
      <w:r>
        <w:rPr>
          <w:sz w:val="28"/>
        </w:rPr>
        <w:t>В соответствии со ст. 28 Федерального закона от 6 октября 200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№ </w:t>
      </w:r>
      <w:r>
        <w:rPr>
          <w:sz w:val="28"/>
        </w:rPr>
        <w:t>131-ФЗ «Об общих принципах организации местного самоуправления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оссийской Федерации», Порядком организации и проведения публичных слушаний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или общественных обсуждений на территории Опеченского сельского поселения,              утвержденным решением Совета депутатов Опеченского сельского поселения от 29.11.2021г. № 60, Совет депутатов Опеченского сельского поселения  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отчёта об исполнении бюджета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ченского сельского поселения  за 2024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6 апреля 2025 года в 17 часов 10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нут в помещении Администрации Опеченского сельского поселения. 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2.  Ответственным  за проведение публичных слушаний назначить Администрацию 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чен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убликовать проект отчёта об исполнении бюджета Опеченского сельского      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за 2024 год в бюллетене «Официальный вестник Опеченского   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 сельского поселения                                         С.В. Панф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227" w:right="2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9:00Z</dcterms:created>
  <dc:creator>user</dc:creator>
  <dc:description/>
  <cp:keywords/>
  <dc:language>en-US</dc:language>
  <cp:lastModifiedBy>user</cp:lastModifiedBy>
  <cp:lastPrinted>2025-03-12T11:42:00Z</cp:lastPrinted>
  <dcterms:modified xsi:type="dcterms:W3CDTF">2025-03-18T07:43:00Z</dcterms:modified>
  <cp:revision>197</cp:revision>
  <dc:subject/>
  <dc:title>                                                                                                    Приложение № 1 к решению С</dc:title>
</cp:coreProperties>
</file>