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>
          <w:b/>
          <w:b/>
        </w:rPr>
      </w:pPr>
      <w:r>
        <w:rPr/>
        <w:t xml:space="preserve">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26.03.2025      №   21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от 18.12.2024   № 19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18.12.25 № 198 «</w:t>
      </w:r>
      <w:r>
        <w:rPr>
          <w:b/>
          <w:sz w:val="28"/>
        </w:rPr>
        <w:t>Об утверждении бюджета Опеченского сельского поселения на 2025 год и на плановый период 2026 и 2027 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1 Изложить подпункт 1.1 в редакции:» </w:t>
      </w:r>
      <w:r>
        <w:rPr>
          <w:b/>
          <w:sz w:val="28"/>
        </w:rPr>
        <w:t>1.1 прогнозируемый общий объем доходов бюджета Опеченского сельского поселения в сумме    15 672 065 рублей</w:t>
      </w:r>
      <w:r>
        <w:rPr>
          <w:sz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 Изложить подпункт 1.2 в редакции:»1.2 Общий объём расходов бюджета Опеченского сельского поселения в сумме     15 939 186 рублей 10 копей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</w:rPr>
        <w:t>1.3.</w:t>
      </w:r>
      <w:r>
        <w:rPr>
          <w:b/>
          <w:sz w:val="28"/>
          <w:szCs w:val="28"/>
        </w:rPr>
        <w:t xml:space="preserve"> Изложить пункт 6. в редакции: «</w:t>
      </w:r>
      <w:r>
        <w:rPr>
          <w:b/>
          <w:sz w:val="28"/>
        </w:rPr>
        <w:t>Установить объем безвозмездных поступлений на 2025 год  из бюджетов других уровней в сумме 11 510 065 рублей , на 2026 год  8 862 980 рублей, на 2027 год  8 527 520 рублей согласно приложению  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 Изложить в новой редакции Приложение №1,  Приложение №2, Приложение №3, Приложение №6  к решению Совета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фицит бюджета составил    267 121 рублей 10 копе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tabs>
          <w:tab w:val="clear" w:pos="708"/>
          <w:tab w:val="left" w:pos="12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4"/>
          <w:szCs w:val="28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от  26.03.2025   №  2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печ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25 год и 2026-2027 г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руб)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387"/>
        <w:gridCol w:w="1985"/>
        <w:gridCol w:w="2126"/>
        <w:gridCol w:w="18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ссийск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 xml:space="preserve">Наименование до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16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278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054 6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071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187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964 1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2 500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 500</w:t>
            </w:r>
          </w:p>
        </w:tc>
      </w:tr>
      <w:tr>
        <w:trPr>
          <w:trHeight w:val="9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7 4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2 5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Налоги на товары (работы, услуги), реализуемые на территории Р 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176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243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975 100</w:t>
            </w:r>
          </w:p>
        </w:tc>
      </w:tr>
      <w:tr>
        <w:trPr>
          <w:trHeight w:val="18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38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7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55 200</w:t>
            </w:r>
          </w:p>
        </w:tc>
      </w:tr>
      <w:tr>
        <w:trPr>
          <w:trHeight w:val="1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200</w:t>
            </w:r>
          </w:p>
        </w:tc>
      </w:tr>
      <w:tr>
        <w:trPr>
          <w:trHeight w:val="12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49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80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61 600</w:t>
            </w:r>
          </w:p>
        </w:tc>
      </w:tr>
      <w:tr>
        <w:trPr>
          <w:trHeight w:val="15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3 0226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16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16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48 900</w:t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3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50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7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708 00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ог на имуш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0 0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емельный на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8 0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000</w:t>
            </w:r>
          </w:p>
        </w:tc>
      </w:tr>
      <w:tr>
        <w:trPr>
          <w:trHeight w:val="10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 000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 108 00000 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 000</w:t>
            </w:r>
          </w:p>
        </w:tc>
      </w:tr>
      <w:tr>
        <w:trPr>
          <w:trHeight w:val="11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08 04020 01 0000 11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  Р. Ф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 500</w:t>
            </w:r>
          </w:p>
        </w:tc>
      </w:tr>
      <w:tr>
        <w:trPr>
          <w:trHeight w:val="10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 400</w:t>
            </w:r>
          </w:p>
        </w:tc>
      </w:tr>
      <w:tr>
        <w:trPr>
          <w:trHeight w:val="115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300</w:t>
            </w:r>
          </w:p>
        </w:tc>
      </w:tr>
      <w:tr>
        <w:trPr>
          <w:trHeight w:val="41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 1 11 05075 10 0000 12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 10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 100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 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 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100</w:t>
            </w:r>
          </w:p>
        </w:tc>
      </w:tr>
      <w:tr>
        <w:trPr>
          <w:trHeight w:val="1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510 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62 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27 520</w:t>
            </w:r>
          </w:p>
        </w:tc>
      </w:tr>
      <w:tr>
        <w:trPr>
          <w:trHeight w:val="5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510 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62 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27 52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801 200</w:t>
            </w:r>
          </w:p>
        </w:tc>
      </w:tr>
      <w:tr>
        <w:trPr>
          <w:trHeight w:val="4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6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01 200</w:t>
            </w:r>
          </w:p>
        </w:tc>
      </w:tr>
      <w:tr>
        <w:trPr>
          <w:trHeight w:val="5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330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42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801 200</w:t>
            </w:r>
          </w:p>
        </w:tc>
      </w:tr>
      <w:tr>
        <w:trPr>
          <w:trHeight w:val="7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 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33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2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8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29999 10 908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сидии бюджетам городских и сельских поселений на формирование муниц.дорож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488 000</w:t>
            </w:r>
          </w:p>
        </w:tc>
      </w:tr>
      <w:tr>
        <w:trPr>
          <w:trHeight w:val="52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7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2 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8 320</w:t>
            </w:r>
          </w:p>
        </w:tc>
      </w:tr>
      <w:tr>
        <w:trPr>
          <w:trHeight w:val="26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4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9 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5 320</w:t>
            </w:r>
          </w:p>
        </w:tc>
      </w:tr>
      <w:tr>
        <w:trPr>
          <w:trHeight w:val="2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000 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 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 32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 000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30024 10 702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 500</w:t>
            </w:r>
          </w:p>
        </w:tc>
      </w:tr>
      <w:tr>
        <w:trPr>
          <w:trHeight w:val="16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30024 10 706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0 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 2 02 49999 10 208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 на уничтожение борщевика Сосновского методом химической обработ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 672 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 841 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 582 120</w:t>
            </w:r>
          </w:p>
        </w:tc>
      </w:tr>
    </w:tbl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26.03.2025  №  214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5-2027 гг                                                                                                              бюджета Опеченского сельского  поселения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"/>
        <w:gridCol w:w="604"/>
        <w:gridCol w:w="72"/>
        <w:gridCol w:w="435"/>
        <w:gridCol w:w="19"/>
        <w:gridCol w:w="1399"/>
        <w:gridCol w:w="41"/>
        <w:gridCol w:w="668"/>
        <w:gridCol w:w="31"/>
        <w:gridCol w:w="666"/>
        <w:gridCol w:w="11"/>
        <w:gridCol w:w="1390"/>
        <w:gridCol w:w="28"/>
        <w:gridCol w:w="1276"/>
        <w:gridCol w:w="43"/>
        <w:gridCol w:w="1347"/>
        <w:gridCol w:w="27"/>
        <w:gridCol w:w="212"/>
      </w:tblGrid>
      <w:tr>
        <w:trPr>
          <w:trHeight w:val="105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48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20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77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97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63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31 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1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 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 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ежбюдж. трансферты на осущ.части полномочий в части определения поставщик. (подряд., исполнителей) при осущест. закупок товаров, работ, услуг для обеспеч. мун.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 5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 2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латы гражданам, имеющим звание «Почетный гражданин Опеченского сельского поселения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color w:val="040C28"/>
                <w:sz w:val="18"/>
                <w:szCs w:val="3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 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 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08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 5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33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78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53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98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5 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6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 49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 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 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68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68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68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20820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актики инициативного бюджетир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 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 000</w:t>
            </w:r>
            <w:r>
              <w:rPr/>
              <w:t>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1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939 18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841 38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82 120,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/>
        <w:tab/>
        <w:tab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33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26.03.2025  №  214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Ведомственная структура расходов на 2025-2027 гг бюджета Опеченского сельского  поселения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рублей)                                                     </w:t>
      </w:r>
    </w:p>
    <w:tbl>
      <w:tblPr>
        <w:tblW w:w="13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16"/>
        <w:gridCol w:w="663"/>
        <w:gridCol w:w="61"/>
        <w:gridCol w:w="602"/>
        <w:gridCol w:w="74"/>
        <w:gridCol w:w="435"/>
        <w:gridCol w:w="17"/>
        <w:gridCol w:w="1401"/>
        <w:gridCol w:w="39"/>
        <w:gridCol w:w="670"/>
        <w:gridCol w:w="29"/>
        <w:gridCol w:w="666"/>
        <w:gridCol w:w="13"/>
        <w:gridCol w:w="1388"/>
        <w:gridCol w:w="30"/>
        <w:gridCol w:w="1276"/>
        <w:gridCol w:w="41"/>
        <w:gridCol w:w="1347"/>
        <w:gridCol w:w="29"/>
        <w:gridCol w:w="210"/>
      </w:tblGrid>
      <w:tr>
        <w:trPr>
          <w:trHeight w:val="1052" w:hRule="atLeast"/>
        </w:trPr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показате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Опече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148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620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77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/>
              <w:t>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97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5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63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31 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5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1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 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 33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 земельного нало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1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ежбюдж. трансферты на осущ.части полномочий в части определения поставщик. (подряд., исполнителей) при осущест. закупок товаров, работ, услуг для обеспеч. мун.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 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67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 5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 2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латы гражданам, имеющим звание «Почетный гражданин Опеченского сельского поселения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40C28"/>
                <w:sz w:val="18"/>
                <w:szCs w:val="3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ён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 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03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 79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 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165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08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32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 087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 54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 33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78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53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98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 000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55 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6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 49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54 921,1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 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9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 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0 00 </w:t>
            </w:r>
            <w:r>
              <w:rPr>
                <w:lang w:val="en-US"/>
              </w:rPr>
              <w:t>S</w:t>
            </w:r>
            <w:r>
              <w:rPr/>
              <w:t>08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 216,7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68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68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68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 5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 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на прочие мероприятия на реализацию практики инициативного бюджетир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 0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6 000</w:t>
            </w:r>
            <w:r>
              <w:rPr/>
              <w:t>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не отнесённые к  Муниципа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рон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1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86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1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25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09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0 00 2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00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939 18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841 38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582 120,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30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2"/>
        </w:rPr>
        <w:t xml:space="preserve">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  от  26.03.2025   №  214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Опеченского сельского поселения  «Об утверждении бюджета Опеченского сельского поселения на 2025 год и плановый период 2026 и 2027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5 год и плановый период 2026 и 2027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ой классификац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асходов бюдже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 Опеченском сельском поселении на 2025-2027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»Дорожная деятельность в Опеченском  сельском поселении на 2025-2027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54 921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31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63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7 7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2 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44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8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488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0 00 9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8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68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0 00 </w:t>
            </w:r>
            <w:r>
              <w:rPr>
                <w:lang w:val="en-US"/>
              </w:rPr>
              <w:t>S</w:t>
            </w:r>
            <w:r>
              <w:rPr/>
              <w:t>5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/>
              <w:t>для обеспечения госуд.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orient="landscape" w:w="16838" w:h="11906"/>
      <w:pgMar w:left="567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user</cp:lastModifiedBy>
  <cp:lastPrinted>2025-03-12T11:12:00Z</cp:lastPrinted>
  <dcterms:modified xsi:type="dcterms:W3CDTF">2025-03-26T11:13:00Z</dcterms:modified>
  <cp:revision>232</cp:revision>
  <dc:subject/>
  <dc:title>                       </dc:title>
</cp:coreProperties>
</file>