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Heading1"/>
        <w:spacing w:lineRule="auto" w:line="360" w:before="120" w:after="0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</w:t>
      </w: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3.04.2025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1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4 год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4 год с общим объемом доходов в сумме </w:t>
      </w:r>
      <w:r>
        <w:rPr>
          <w:bCs/>
          <w:sz w:val="28"/>
          <w:szCs w:val="28"/>
        </w:rPr>
        <w:t>15 206 123 руб</w:t>
      </w:r>
      <w:r>
        <w:rPr>
          <w:sz w:val="28"/>
          <w:szCs w:val="28"/>
        </w:rPr>
        <w:t xml:space="preserve">. 15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237 078</w:t>
      </w:r>
      <w:r>
        <w:rPr/>
        <w:t xml:space="preserve"> </w:t>
      </w:r>
      <w:r>
        <w:rPr>
          <w:sz w:val="28"/>
          <w:szCs w:val="28"/>
        </w:rPr>
        <w:t xml:space="preserve">руб.52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 955 руб.37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4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 от 23.04.2025 №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70"/>
        <w:gridCol w:w="170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5 206 123,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9 411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 426,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 75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6 758,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8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17 7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7 714,3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534,5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130 01 0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 500,0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097 94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1 840,39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3 870,94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362,5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8 084,81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522,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6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00,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133,4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 309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92 000,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418,3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 891,2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 624,7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0 73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 266,46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8 959,05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3 659,41</w:t>
            </w:r>
          </w:p>
        </w:tc>
      </w:tr>
      <w:tr>
        <w:trPr>
          <w:trHeight w:val="7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0 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4 000,0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299,64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 782,3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,5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,5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182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8 985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23.04.2025 № 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69"/>
        <w:gridCol w:w="767"/>
        <w:gridCol w:w="1077"/>
        <w:gridCol w:w="1134"/>
        <w:gridCol w:w="1134"/>
        <w:gridCol w:w="1134"/>
        <w:gridCol w:w="14"/>
        <w:gridCol w:w="553"/>
        <w:gridCol w:w="14"/>
        <w:gridCol w:w="2134"/>
        <w:gridCol w:w="14"/>
        <w:gridCol w:w="1526"/>
        <w:gridCol w:w="14"/>
        <w:gridCol w:w="1368"/>
        <w:gridCol w:w="35"/>
        <w:gridCol w:w="14"/>
        <w:gridCol w:w="271"/>
      </w:tblGrid>
      <w:tr>
        <w:trPr>
          <w:trHeight w:val="70" w:hRule="atLeast"/>
        </w:trPr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80 000,0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 714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34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50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75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 020 000,0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1 083 870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4 9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262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7 7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25 784,8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 977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56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56 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097 940,3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5 633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5 633,40                   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792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92 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 58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0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0 733,5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67 000,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 108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59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66 690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159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4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 299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45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40000000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5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64 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23 67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176 5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4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32 0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4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 6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91 43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955 5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206 123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ведомственной структуре расходов,</w:t>
      </w:r>
      <w:r>
        <w:rPr/>
        <w:t xml:space="preserve">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77"/>
        <w:gridCol w:w="2763"/>
        <w:gridCol w:w="27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6 813 452,5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печенского сельского поселения  от 23.04.2025 № 21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56 7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493 118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 500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9 19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41 199,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 522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 918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 23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0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0 000,0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79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186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185 017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471 751,79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79 205,68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376 477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579 205,68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3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2 187,8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813 452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237 078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Опеченского сельского поселения по кодам классификации источнико</w:t>
      </w:r>
      <w:r>
        <w:rPr/>
        <w:t>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0 955,3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57 917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30 955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от 23.04.2025 № 21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801 62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правочно: Численность муниципальных служащих за полугодие 2024 года составила 3 чел. Фактические затраты на их денежное содержание 1 874,3 тыс.руб.Численность работников поселения  8 чел. Фактические затраты на их денежное содержание 4 161 тыс.руб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Глава сельского поселения                               С.В. Панфилова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9:00Z</dcterms:created>
  <dc:creator>user</dc:creator>
  <dc:description/>
  <cp:keywords/>
  <dc:language>en-US</dc:language>
  <cp:lastModifiedBy>user</cp:lastModifiedBy>
  <cp:lastPrinted>2025-04-23T14:14:00Z</cp:lastPrinted>
  <dcterms:modified xsi:type="dcterms:W3CDTF">2025-04-23T11:15:00Z</dcterms:modified>
  <cp:revision>197</cp:revision>
  <dc:subject/>
  <dc:title>                                                                                                    Приложение № 1 к решению С</dc:title>
</cp:coreProperties>
</file>