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3.04.2025       №  22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 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средств дорожного фонда за 1 квартал 202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.1 Устава Опеченского  сельского поселения, для обеспечения благоприятных и безопасных условий проживания граждан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6"/>
        <w:spacing w:before="274" w:after="240"/>
        <w:ind w:firstLine="851"/>
        <w:rPr>
          <w:sz w:val="28"/>
          <w:szCs w:val="28"/>
        </w:rPr>
      </w:pPr>
      <w:r>
        <w:rPr>
          <w:sz w:val="28"/>
          <w:szCs w:val="28"/>
        </w:rPr>
        <w:t>Утвердить  прилагаемый отчёт об использовании средств дорожного фонда за 1 квартал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rFonts w:ascii="Times New Roman CYR" w:hAnsi="Times New Roman CYR" w:cs="Times New Roman CYR"/>
          <w:b/>
          <w:b/>
          <w:bCs/>
          <w:spacing w:val="-8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лава сельского поселения                                        С.В. Панфилов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pacing w:val="-8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пече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от 23.04.2025    №  221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об использовании средств дорожного фонда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5 го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ение сметной документации-          18 500 руб. 00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имнее  содержание дорог-                            343 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Расчистка мостов от снега-                         229 517 руб.60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Израсходовано из средств дорожного фонда бюджета Опече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: 591 017 руб. 60 ко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55:00Z</dcterms:created>
  <dc:creator>Пользователь</dc:creator>
  <dc:description/>
  <cp:keywords/>
  <dc:language>en-US</dc:language>
  <cp:lastModifiedBy>user</cp:lastModifiedBy>
  <cp:lastPrinted>2025-04-23T14:19:00Z</cp:lastPrinted>
  <dcterms:modified xsi:type="dcterms:W3CDTF">2025-04-23T11:20:00Z</dcterms:modified>
  <cp:revision>46</cp:revision>
  <dc:subject/>
  <dc:title>                                                                                                       </dc:title>
</cp:coreProperties>
</file>