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3.04.2025      №   2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6 226 567 рублей 02 коп.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6 493 688 рублей 12 коп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5 год  из бюджетов других уровней в сумме 11 899 567 рублей 02 коп. , на 2026 год  8 862 980 рублей, на 2027 год  8 527 520 рублей согласно приложению 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Изложить в новой редакции Приложение №1, 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267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23.04.2025   № 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7 15030 10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0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10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52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6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0 0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71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реализацию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 5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226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3.04.2025  №  222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588"/>
        <w:gridCol w:w="522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3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8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8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8 7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 502,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493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3.04.2025  №  222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3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8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8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8 7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493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3.04.2025   №  22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8 7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4-23T15:41:00Z</cp:lastPrinted>
  <dcterms:modified xsi:type="dcterms:W3CDTF">2025-04-23T12:44:00Z</dcterms:modified>
  <cp:revision>264</cp:revision>
  <dc:subject/>
  <dc:title>                       </dc:title>
</cp:coreProperties>
</file>