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>
          <w:b/>
          <w:b/>
        </w:rPr>
      </w:pPr>
      <w:r>
        <w:rPr/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.05.2025     №   2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от 18.12.2024   № 19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18.12.25 № 198 «</w:t>
      </w:r>
      <w:r>
        <w:rPr>
          <w:b/>
          <w:sz w:val="28"/>
        </w:rPr>
        <w:t>Об утверждении бюджета Опеченского сельского поселения на 2025 год и на плановый период 2026 и 2027 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1 Изложить подпункт 1.1 в редакции:» </w:t>
      </w:r>
      <w:r>
        <w:rPr>
          <w:b/>
          <w:sz w:val="28"/>
        </w:rPr>
        <w:t>1.1 прогнозируемый общий объем доходов бюджета Опеченского сельского поселения в сумме    16 241 567 рублей 02 коп.</w:t>
      </w:r>
      <w:r>
        <w:rPr>
          <w:sz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»1.2 Общий объём расходов бюджета Опеченского сельского поселения в сумме     16 508 688 рублей 12 коп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. Изложить в новой редакции Приложение №1,  Приложение №2, Приложение №3, Приложение №6  к решению Совета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фицит бюджета составил    267 121 рублей 10 копе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4"/>
          <w:szCs w:val="28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от   15.05.2025    №  2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печ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5 год и 2026-2027 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387"/>
        <w:gridCol w:w="1985"/>
        <w:gridCol w:w="2126"/>
        <w:gridCol w:w="18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3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7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054 6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7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87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964 1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2 500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 500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 4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 5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17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24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975 100</w:t>
            </w:r>
          </w:p>
        </w:tc>
      </w:tr>
      <w:tr>
        <w:trPr>
          <w:trHeight w:val="18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3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7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55 200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200</w:t>
            </w:r>
          </w:p>
        </w:tc>
      </w:tr>
      <w:tr>
        <w:trPr>
          <w:trHeight w:val="12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49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8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61 600</w:t>
            </w:r>
          </w:p>
        </w:tc>
      </w:tr>
      <w:tr>
        <w:trPr>
          <w:trHeight w:val="15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16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16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48 9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7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708 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 0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8 0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</w:tr>
      <w:tr>
        <w:trPr>
          <w:trHeight w:val="10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108 00000 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</w:tr>
      <w:tr>
        <w:trPr>
          <w:trHeight w:val="11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 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</w:tr>
      <w:tr>
        <w:trPr>
          <w:trHeight w:val="10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</w:tr>
      <w:tr>
        <w:trPr>
          <w:trHeight w:val="115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</w:tr>
      <w:tr>
        <w:trPr>
          <w:trHeight w:val="4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11 05075 10 0000 12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00</w:t>
            </w:r>
          </w:p>
        </w:tc>
      </w:tr>
      <w:tr>
        <w:trPr>
          <w:trHeight w:val="2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7 1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ициатив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7 15030 10 0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899 56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62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27 520</w:t>
            </w:r>
          </w:p>
        </w:tc>
      </w:tr>
      <w:tr>
        <w:trPr>
          <w:trHeight w:val="5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899 56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62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27 52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7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0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2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10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908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и сельских поселений на формирование муниципальных дорожных фонд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752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7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2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8 320</w:t>
            </w:r>
          </w:p>
        </w:tc>
      </w:tr>
      <w:tr>
        <w:trPr>
          <w:trHeight w:val="26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4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9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5 320</w:t>
            </w:r>
          </w:p>
        </w:tc>
      </w:tr>
      <w:tr>
        <w:trPr>
          <w:trHeight w:val="2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000 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 32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</w:tr>
      <w:tr>
        <w:trPr>
          <w:trHeight w:val="16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6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0 00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208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уничтожение борщевика Сосновского методом химическ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717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реализацию по созданию и (или) содержанию мест (площадок) накопления твердых коммунальных отход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 50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 241 56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 841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 582 120</w:t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15.05.2025  №  223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5-2027 гг                                                                                                              бюджета Опеченского сельского  поселения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tbl>
      <w:tblPr>
        <w:tblW w:w="13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16"/>
        <w:gridCol w:w="663"/>
        <w:gridCol w:w="61"/>
        <w:gridCol w:w="602"/>
        <w:gridCol w:w="74"/>
        <w:gridCol w:w="435"/>
        <w:gridCol w:w="17"/>
        <w:gridCol w:w="1588"/>
        <w:gridCol w:w="522"/>
        <w:gridCol w:w="29"/>
        <w:gridCol w:w="666"/>
        <w:gridCol w:w="13"/>
        <w:gridCol w:w="1388"/>
        <w:gridCol w:w="30"/>
        <w:gridCol w:w="1276"/>
        <w:gridCol w:w="41"/>
        <w:gridCol w:w="1347"/>
        <w:gridCol w:w="29"/>
        <w:gridCol w:w="210"/>
      </w:tblGrid>
      <w:tr>
        <w:trPr>
          <w:trHeight w:val="1052" w:hRule="atLeast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93 369,4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97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31 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жбюдж. трансферты на осущ.части полномочий в части определения поставщик. (подряд., исполнителей) при осущест. закупок товаров, работ, услуг для обеспеч. мун.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 81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369,4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гражданам, имеющим звание «Почетный гражданин Опече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2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40C28"/>
                <w:sz w:val="18"/>
                <w:szCs w:val="3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 869,4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130,5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130,5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8,8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8,8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5 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 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93 232,5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93 232,5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03 730,5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 630,5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 630,5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 630,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актики инициативного бюджет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 000</w:t>
            </w:r>
            <w:r>
              <w:rPr/>
              <w:t>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75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 502,0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 651,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651,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651,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 850.6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 850.6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7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 850.6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508 68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15.05.2025   №  223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едомственная структура расходов на 2025-2027 гг бюджета Опеченского сельского  поселения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</w:t>
      </w:r>
    </w:p>
    <w:tbl>
      <w:tblPr>
        <w:tblW w:w="13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16"/>
        <w:gridCol w:w="663"/>
        <w:gridCol w:w="61"/>
        <w:gridCol w:w="602"/>
        <w:gridCol w:w="74"/>
        <w:gridCol w:w="435"/>
        <w:gridCol w:w="17"/>
        <w:gridCol w:w="1401"/>
        <w:gridCol w:w="39"/>
        <w:gridCol w:w="670"/>
        <w:gridCol w:w="29"/>
        <w:gridCol w:w="666"/>
        <w:gridCol w:w="13"/>
        <w:gridCol w:w="1388"/>
        <w:gridCol w:w="30"/>
        <w:gridCol w:w="1276"/>
        <w:gridCol w:w="41"/>
        <w:gridCol w:w="1347"/>
        <w:gridCol w:w="29"/>
        <w:gridCol w:w="210"/>
      </w:tblGrid>
      <w:tr>
        <w:trPr>
          <w:trHeight w:val="1052" w:hRule="atLeast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93 369,4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97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31 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жбюдж. трансферты на осущ.части полномочий в части определения поставщик. (подряд., исполнителей) при осущест. закупок товаров, работ, услуг для обеспеч. мун.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369,4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гражданам, имеющим звание «Почетный гражданин Опече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40C28"/>
                <w:sz w:val="18"/>
                <w:szCs w:val="3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 869,4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130,5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130,5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8,8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8,8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5 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 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93 232,5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93 232,5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03 730,5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 630,5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 630,5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 630,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актики инициативного бюджет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 000</w:t>
            </w:r>
            <w:r>
              <w:rPr/>
              <w:t>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651,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651,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651,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850,6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50,6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50,6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508 68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  15.05.2025      №  223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печенского сельского поселения  «Об утверждении бюджета Опеченского сельского поселения на 2025 год и плановый период 2026 и 2027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5 год и плановый период 2026 и 2027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4 92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03 7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 63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orient="landscape" w:w="16838" w:h="11906"/>
      <w:pgMar w:left="56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5-04-23T15:41:00Z</cp:lastPrinted>
  <dcterms:modified xsi:type="dcterms:W3CDTF">2025-05-15T07:11:00Z</dcterms:modified>
  <cp:revision>269</cp:revision>
  <dc:subject/>
  <dc:title>                       </dc:title>
</cp:coreProperties>
</file>