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6.2025  №   2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от 18.12.2024   № 19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18.12.25 № 198 «</w:t>
      </w:r>
      <w:r>
        <w:rPr>
          <w:b/>
          <w:sz w:val="28"/>
        </w:rPr>
        <w:t>Об утверждении бюджета Опеченского сельского поселения на 2025 год и на плановый период 2026 и 2027 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 Изложить подпункт 1.1 в редакции:» </w:t>
      </w:r>
      <w:r>
        <w:rPr>
          <w:b/>
          <w:sz w:val="28"/>
        </w:rPr>
        <w:t>1.1 прогнозируемый общий объем доходов бюджета Опеченского сельского поселения в сумме    16 441 567 рублей 02 коп.</w:t>
      </w:r>
      <w:r>
        <w:rPr>
          <w:sz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16 952 688 рублей 12 коп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.3.</w:t>
      </w:r>
      <w:r>
        <w:rPr>
          <w:b/>
          <w:sz w:val="28"/>
          <w:szCs w:val="28"/>
        </w:rPr>
        <w:t xml:space="preserve"> Изложить пункт 6. в редакции: «</w:t>
      </w:r>
      <w:r>
        <w:rPr>
          <w:b/>
          <w:sz w:val="28"/>
        </w:rPr>
        <w:t>Установить объем безвозмездных поступлений на 2025 год  из бюджетов других уровней в сумме 12 099 567 рублей 02 коп. , на 2026 год  8 862 980 рублей, на 2027 год  8 527 520 рублей согласно приложению 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4. Изложить в новой редакции Приложение №1,  Приложение №2, Приложение №3, Приложение №6  к решению Совета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фицит бюджета составил    511 121 рублей 10 копе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4"/>
          <w:szCs w:val="28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от  26.06.2025  №  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5 год и 2026-2027 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387"/>
        <w:gridCol w:w="1985"/>
        <w:gridCol w:w="2126"/>
        <w:gridCol w:w="18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3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054 6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7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7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64 1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7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4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975 100</w:t>
            </w:r>
          </w:p>
        </w:tc>
      </w:tr>
      <w:tr>
        <w:trPr>
          <w:trHeight w:val="18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7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55 200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200</w:t>
            </w:r>
          </w:p>
        </w:tc>
      </w:tr>
      <w:tr>
        <w:trPr>
          <w:trHeight w:val="12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49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8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61 600</w:t>
            </w:r>
          </w:p>
        </w:tc>
      </w:tr>
      <w:tr>
        <w:trPr>
          <w:trHeight w:val="15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48 9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708 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8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</w:tr>
      <w:tr>
        <w:trPr>
          <w:trHeight w:val="10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08 00000 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11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</w:tr>
      <w:tr>
        <w:trPr>
          <w:trHeight w:val="10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</w:tr>
      <w:tr>
        <w:trPr>
          <w:trHeight w:val="11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75 10 0000 1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ициатив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7 15030 10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 099 56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62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7 520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 099 56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62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7 5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7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2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2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2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9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908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9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72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ОС, включенных в муниципальные программы развития территорий, в рамках практики инициативного бюджетирования» ТОС на территории Новгородской области»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752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7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2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8 320</w:t>
            </w:r>
          </w:p>
        </w:tc>
      </w:tr>
      <w:tr>
        <w:trPr>
          <w:trHeight w:val="26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4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9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5 320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000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 3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</w:tr>
      <w:tr>
        <w:trPr>
          <w:trHeight w:val="16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6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0 00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08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уничтожение борщевика Сосновского методом химиче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71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реализацию по созданию и (или) содержанию мест (площадок) накопления твердых коммунальных отход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 50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441 56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841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 582 120</w:t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6.06.2025  №  224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5-2027 гг                                                                                                              бюджета Опеченского сельского  поселения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                                                                                 </w:t>
      </w:r>
    </w:p>
    <w:tbl>
      <w:tblPr>
        <w:tblW w:w="12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13"/>
        <w:gridCol w:w="435"/>
        <w:gridCol w:w="78"/>
        <w:gridCol w:w="1340"/>
        <w:gridCol w:w="100"/>
        <w:gridCol w:w="609"/>
        <w:gridCol w:w="90"/>
        <w:gridCol w:w="618"/>
        <w:gridCol w:w="48"/>
        <w:gridCol w:w="1370"/>
        <w:gridCol w:w="31"/>
        <w:gridCol w:w="1245"/>
        <w:gridCol w:w="102"/>
        <w:gridCol w:w="1315"/>
        <w:gridCol w:w="32"/>
        <w:gridCol w:w="239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</w:t>
            </w:r>
            <w:r>
              <w:rPr>
                <w:b/>
                <w:lang w:val="en-US"/>
              </w:rPr>
              <w:t>227</w:t>
            </w:r>
            <w:r>
              <w:rPr>
                <w:b/>
              </w:rPr>
              <w:t> 369,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7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1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8</w:t>
            </w:r>
            <w:r>
              <w:rPr/>
              <w:t>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3</w:t>
            </w:r>
            <w:r>
              <w:rPr/>
              <w:t>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 369,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40C28"/>
                <w:sz w:val="18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 869,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30,5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30,5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8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8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5 921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903</w:t>
            </w:r>
            <w:r>
              <w:rPr>
                <w:b/>
              </w:rPr>
              <w:t> 232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3 232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3 730,5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 630,5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5 630,5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5 630,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 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 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651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651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651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850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50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50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952 688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 26.06.2025  №  224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едомственная структура расходов на 2025-2027 гг бюджета Опеченского сельского  поселения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61"/>
        <w:gridCol w:w="602"/>
        <w:gridCol w:w="74"/>
        <w:gridCol w:w="435"/>
        <w:gridCol w:w="17"/>
        <w:gridCol w:w="1401"/>
        <w:gridCol w:w="39"/>
        <w:gridCol w:w="670"/>
        <w:gridCol w:w="29"/>
        <w:gridCol w:w="666"/>
        <w:gridCol w:w="13"/>
        <w:gridCol w:w="1388"/>
        <w:gridCol w:w="30"/>
        <w:gridCol w:w="1276"/>
        <w:gridCol w:w="41"/>
        <w:gridCol w:w="1347"/>
        <w:gridCol w:w="29"/>
        <w:gridCol w:w="210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</w:t>
            </w:r>
            <w:r>
              <w:rPr>
                <w:b/>
                <w:lang w:val="en-US"/>
              </w:rPr>
              <w:t>227</w:t>
            </w:r>
            <w:r>
              <w:rPr>
                <w:b/>
              </w:rPr>
              <w:t> 3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1 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8</w:t>
            </w:r>
            <w:r>
              <w:rPr/>
              <w:t>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3</w:t>
            </w:r>
            <w:r>
              <w:rPr/>
              <w:t>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 3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>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>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40C28"/>
                <w:sz w:val="18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 8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30,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30,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8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8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5 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903</w:t>
            </w:r>
            <w:r>
              <w:rPr>
                <w:b/>
              </w:rPr>
              <w:t> 232,5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3 232,5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3 7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 6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5 6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5 630,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 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 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850,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50,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50,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952 6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6.06.2025  №  224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5 год и плановый период 2026 и 2027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5 год и плановый период 2026 и 2027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4 92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3 7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5-06-24T09:04:00Z</cp:lastPrinted>
  <dcterms:modified xsi:type="dcterms:W3CDTF">2025-06-25T08:26:00Z</dcterms:modified>
  <cp:revision>285</cp:revision>
  <dc:subject/>
  <dc:title>                       </dc:title>
</cp:coreProperties>
</file>