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7" w:leader="none"/>
          <w:tab w:val="left" w:pos="7230" w:leader="none"/>
        </w:tabs>
        <w:rPr>
          <w:b/>
          <w:b/>
        </w:rPr>
      </w:pPr>
      <w:r>
        <w:rPr/>
        <w:t xml:space="preserve">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5.01.2025   №  2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печенский Поса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 внесении измен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вета депутатов от 18.12.2024   № 198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нести в решение Совета депутатов Опеченского сельского поселения от 18.12.25 № 198 «</w:t>
      </w:r>
      <w:r>
        <w:rPr>
          <w:b/>
          <w:sz w:val="28"/>
        </w:rPr>
        <w:t>Об утверждении бюджета Опеченского сельского поселения на 2025 год и на плановый период 2026 и 2027 годов</w:t>
      </w:r>
      <w:r>
        <w:rPr>
          <w:b/>
          <w:sz w:val="28"/>
          <w:szCs w:val="28"/>
        </w:rPr>
        <w:t>» измен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1. Изложить в новой редакции Приложение №2, Приложение №3, Приложение №6 к решению Совета депутатов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Опубликовать решение в бюллетене «Официальный вестник Опеченского сельского поселения» и разместить на официальном сайте   Администрации сель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сельского поселения                                  С.В. Панфилова</w:t>
      </w:r>
    </w:p>
    <w:p>
      <w:pPr>
        <w:pStyle w:val="Normal"/>
        <w:tabs>
          <w:tab w:val="clear" w:pos="708"/>
          <w:tab w:val="left" w:pos="12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  от 15.01.2025  № 206</w:t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печенского сельского поселения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Распределение бюджетных ассигнований                                                                                                                                                                                         по разделам, подразделениям, целевым статьям, группам видов расходов на 2025-2027 гг                                                                                                              бюджета Опеченского сельского  поселения    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рублей)                                                     </w:t>
      </w:r>
    </w:p>
    <w:tbl>
      <w:tblPr>
        <w:tblW w:w="12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"/>
        <w:gridCol w:w="604"/>
        <w:gridCol w:w="72"/>
        <w:gridCol w:w="435"/>
        <w:gridCol w:w="19"/>
        <w:gridCol w:w="1399"/>
        <w:gridCol w:w="41"/>
        <w:gridCol w:w="668"/>
        <w:gridCol w:w="31"/>
        <w:gridCol w:w="666"/>
        <w:gridCol w:w="11"/>
        <w:gridCol w:w="1390"/>
        <w:gridCol w:w="28"/>
        <w:gridCol w:w="1276"/>
        <w:gridCol w:w="43"/>
        <w:gridCol w:w="1347"/>
        <w:gridCol w:w="27"/>
        <w:gridCol w:w="212"/>
      </w:tblGrid>
      <w:tr>
        <w:trPr>
          <w:trHeight w:val="1052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48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620 0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977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 высших исполнительных органов государственной власти субъектов                            Р Ф. 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07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05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63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85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5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1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3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3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3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 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 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 земельного налог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5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2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18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1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18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 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9 5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8 2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5-2027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 0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2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 0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 0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 16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 0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 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 16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 0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 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 16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 0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 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 16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 0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 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 087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 54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 335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078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53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 985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 000,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909 8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62 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 49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908 8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31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63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5-2027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908 8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31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63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71 583,3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12 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4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1 583,3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1 583,3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9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32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8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8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9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9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 216,7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 216,7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 216,7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17 1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91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17 1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91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17 1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8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8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4 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4 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4 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на прочие мероприятия на реализацию проектов местных инициатив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 0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6 000</w:t>
            </w:r>
            <w:r>
              <w:rPr/>
              <w:t>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на прочие мероприятия на реализацию проектов местных инициатив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 Муниципальной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е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91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91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91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91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Основные направления развития молодёжной политики в Опеченском сельском поселении на 2023-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 Программе «Развитие культуры в Опеченском сельском поселении на 2023-2025 годы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0099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Развитие физической культуры и спорта в Опеченском сельском поселении на 2023-2025 годы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 441 5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841 38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582 12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330" w:leader="none"/>
        </w:tabs>
        <w:rPr>
          <w:sz w:val="28"/>
          <w:szCs w:val="28"/>
        </w:rPr>
      </w:pPr>
      <w:r>
        <w:rPr/>
        <w:tab/>
        <w:tab/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330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  от 15.01.2025  № 206</w:t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печенского сельского поселения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Ведомственная структура расходов на 2025-2027 гг бюджета Опеченского сельского  поселения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рублей)                                                     </w:t>
      </w:r>
    </w:p>
    <w:tbl>
      <w:tblPr>
        <w:tblW w:w="13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4216"/>
        <w:gridCol w:w="663"/>
        <w:gridCol w:w="61"/>
        <w:gridCol w:w="602"/>
        <w:gridCol w:w="74"/>
        <w:gridCol w:w="435"/>
        <w:gridCol w:w="17"/>
        <w:gridCol w:w="1401"/>
        <w:gridCol w:w="39"/>
        <w:gridCol w:w="670"/>
        <w:gridCol w:w="29"/>
        <w:gridCol w:w="666"/>
        <w:gridCol w:w="13"/>
        <w:gridCol w:w="1388"/>
        <w:gridCol w:w="30"/>
        <w:gridCol w:w="1276"/>
        <w:gridCol w:w="41"/>
        <w:gridCol w:w="1347"/>
        <w:gridCol w:w="29"/>
        <w:gridCol w:w="210"/>
      </w:tblGrid>
      <w:tr>
        <w:trPr>
          <w:trHeight w:val="1052" w:hRule="atLeast"/>
        </w:trPr>
        <w:tc>
          <w:tcPr>
            <w:tcW w:w="4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48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620 0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977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 высших исполнительных органов государственной власти субъектов                            Р Ф. местных администрац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07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05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63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85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5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1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3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3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3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 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 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 земельного налог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5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2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18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1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18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 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9 5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8 2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5-2027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 0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2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 0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 0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 16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 0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 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 16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 0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 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 16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 0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 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 16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 0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 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 087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 54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 335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078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53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 985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 000,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909 8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62 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 49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908 8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31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63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5-2027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908 8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31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63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71 583,3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12 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4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1 583,3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1 583,3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9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32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8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8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9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9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 216,7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 216,7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 216,7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17 1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91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17 1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91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17 1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8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8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4 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4 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4 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на прочие мероприятия на реализацию проектов местных инициатив гражд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 0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6 000</w:t>
            </w:r>
            <w:r>
              <w:rPr/>
              <w:t>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на прочие мероприятия на реализацию проектов местных инициатив гражд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 Муниципальной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е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91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хорон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91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91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91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Основные направления развития молодёжной политики в Опеченском сельском поселении на 2023-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 Программе «Развитие культуры в Опеченском сельском поселении на 2023-2025 годы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0099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Развитие физической культуры и спорта в Опеченском сельском поселении на 2023-2025 годы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 441 5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841 38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582 12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30" w:leader="none"/>
        </w:tabs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2"/>
        </w:rPr>
        <w:t xml:space="preserve">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депутатов   от  15.01.2025  № 206 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Опеченского сельского поселения  «Об утверждении бюджета Опеченского сельского поселения на 2025 год и плановый период 2026 и 2027 годов»                                                                                                                                  Распределение бюджетных ассигнований на реализацию муниципальных программ на 2025 год и плановый период 2026 и 2027 годов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39"/>
        <w:gridCol w:w="2171"/>
        <w:gridCol w:w="1559"/>
        <w:gridCol w:w="1312"/>
        <w:gridCol w:w="1098"/>
        <w:gridCol w:w="36"/>
        <w:gridCol w:w="1239"/>
        <w:gridCol w:w="37"/>
        <w:gridCol w:w="1239"/>
        <w:gridCol w:w="37"/>
        <w:gridCol w:w="1239"/>
        <w:gridCol w:w="36"/>
        <w:gridCol w:w="239"/>
      </w:tblGrid>
      <w:tr>
        <w:trPr>
          <w:trHeight w:val="1674" w:hRule="atLeast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5-2027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1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5-2027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908 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31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63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71 583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12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1 583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1 583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1 583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1 583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9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3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488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488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9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3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88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488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0 00 9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9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9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 216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 216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 216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 216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 216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3-2025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17 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8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8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4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4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4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на прочие мероприятия на реализацию проектов местных инициатив гражда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на прочие мероприятия на реализацию проектов местных инициатив гражда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 Программа «Развитие физической культуры и спорта  в Опеченском сельском поселении на 2023-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спортивных мероприятий на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.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type w:val="nextPage"/>
      <w:pgSz w:orient="landscape" w:w="16838" w:h="11906"/>
      <w:pgMar w:left="567" w:right="1134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23:00Z</dcterms:created>
  <dc:creator>taz</dc:creator>
  <dc:description/>
  <cp:keywords/>
  <dc:language>en-US</dc:language>
  <cp:lastModifiedBy>user</cp:lastModifiedBy>
  <cp:lastPrinted>2024-12-23T09:47:00Z</cp:lastPrinted>
  <dcterms:modified xsi:type="dcterms:W3CDTF">2025-01-20T07:59:00Z</dcterms:modified>
  <cp:revision>197</cp:revision>
  <dc:subject/>
  <dc:title>                       </dc:title>
</cp:coreProperties>
</file>