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.01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  <w:t>2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Опеченский Посад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нении пла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ватизации в 2024 году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е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Опече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 прилагаемый отчёт об  исполнении плана приватизации в 2024 год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Опеченского сельского поселения» и разместить на официальном сайте Администрации Опече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С.В. Панфилов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печ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15.01.2025  №_204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исполнении плана приватизации в 2024 год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жилое здание магазина,</w:t>
            </w:r>
            <w:r>
              <w:rPr>
                <w:sz w:val="28"/>
                <w:szCs w:val="28"/>
              </w:rPr>
              <w:t xml:space="preserve"> общей площадью 91,9 кв.м</w:t>
            </w:r>
          </w:p>
          <w:p>
            <w:pPr>
              <w:pStyle w:val="Style16"/>
              <w:shd w:fill="FFFFFF" w:val="clear"/>
              <w:spacing w:lineRule="exact" w:line="2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Российская Федерация, Новгородская область, Боровичский муниципальный район, Опеченское с\п, с. Опеченский Посад,2-я линия, д.74а</w:t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3:02:0000000:4695</w:t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4 год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 состоялась из-за отсутствия спроса, перенести на 2025 год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жилое здание склада,</w:t>
            </w:r>
            <w:r>
              <w:rPr>
                <w:sz w:val="28"/>
                <w:szCs w:val="28"/>
              </w:rPr>
              <w:t xml:space="preserve"> общей площадью 285,8 кв.м</w:t>
            </w:r>
          </w:p>
          <w:p>
            <w:pPr>
              <w:pStyle w:val="Style16"/>
              <w:shd w:fill="FFFFFF" w:val="clear"/>
              <w:spacing w:lineRule="exact" w:line="26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Российская Федерация, Новгородская область, Боровичский муниципальный район, Опеченское с\п, с. Опеченский Посад,2-я линия, д.7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53:02:0070104: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е состоялась из-за отсутствия спроса, перенести на 2025 год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0:00Z</dcterms:created>
  <dc:creator>user</dc:creator>
  <dc:description/>
  <dc:language>en-US</dc:language>
  <cp:lastModifiedBy>User</cp:lastModifiedBy>
  <cp:lastPrinted>2025-01-16T12:54:00Z</cp:lastPrinted>
  <dcterms:modified xsi:type="dcterms:W3CDTF">2025-01-16T10:00:00Z</dcterms:modified>
  <cp:revision>2</cp:revision>
  <dc:subject/>
  <dc:title/>
</cp:coreProperties>
</file>