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6794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45" w:leader="none"/>
        </w:tabs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ОПЕЧЕ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4.02.2025 г.  № 209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с. Опеченский Поса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Главы сельского поселения о работе Администрации Опечен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Опеч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Главы сельского поселения о работе Администрации  Опеченского сельского поселения за 2024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 Опеченского сельского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в 2024 году  удовлетворитель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Опеченского 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24 год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С.В.Панфил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ind w:firstLine="418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0:00Z</dcterms:created>
  <dc:creator>Customer</dc:creator>
  <dc:description/>
  <dc:language>en-US</dc:language>
  <cp:lastModifiedBy>User</cp:lastModifiedBy>
  <cp:lastPrinted>2025-02-17T12:00:00Z</cp:lastPrinted>
  <dcterms:modified xsi:type="dcterms:W3CDTF">2025-02-17T09:00:00Z</dcterms:modified>
  <cp:revision>2</cp:revision>
  <dc:subject/>
  <dc:title>Отчёт</dc:title>
</cp:coreProperties>
</file>