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675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Борович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ОПЕЧЕН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84"/>
        <w:gridCol w:w="1077"/>
      </w:tblGrid>
      <w:tr>
        <w:trPr/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3.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3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печенский Пос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36"/>
          <w:szCs w:val="36"/>
        </w:rPr>
        <w:tab/>
      </w:r>
      <w:r>
        <w:rPr>
          <w:b/>
          <w:sz w:val="28"/>
          <w:szCs w:val="28"/>
        </w:rPr>
        <w:t xml:space="preserve">О присвоении з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житель Опече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ложения о звании «Почетный житель Опеченского сельского поселения», утвержденный решением Совета депутатов Опеченского сельского поселения № 210 от 14.02.2025 года,  учитывая особый вклад  в защиту целостности и независимости нашей Родины в годы Великой Отечественной войны 1941-1945 г.г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ет депутатов Опече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житель Опеченского сельского поселения» Кокодей Владимиру Дмитриевич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ручить удостоверение «Почетный житель Опеченского сельского поселения», Ленту Почета и денежную выплату в сумме 10 (десять) тысяч рублей Кокодей Владимиру Дмитриевичу 18 марта 2025 года в День воссоединения Крыма с Ро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С.В.Панфи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9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3:00Z</dcterms:created>
  <dc:creator>Боровичский район</dc:creator>
  <dc:description/>
  <cp:keywords/>
  <dc:language>en-US</dc:language>
  <cp:lastModifiedBy>user</cp:lastModifiedBy>
  <cp:lastPrinted>2025-03-13T10:52:00Z</cp:lastPrinted>
  <dcterms:modified xsi:type="dcterms:W3CDTF">2025-03-18T09:12:00Z</dcterms:modified>
  <cp:revision>3</cp:revision>
  <dc:subject/>
  <dc:title/>
</cp:coreProperties>
</file>