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ОВЕТ ДЕПУТАТОВ  ОПЕЧ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4.2025      № 2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определения территории, части территории Опеченского сельского поселения, предназначенной для реализации инициативных проектов, принятый решением Совета депутатов Опеченского сельского поселения  от 14.07.2021 № 3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Опеченского сельского поселения Совет депутатов Опеченского сельского поселения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территории, части территории Опеченского сельского поселения, предназначенной для реализации инициативных проектов, принятый решением Совета депутатов Опеченского сельского поселения от 14.07.2021 № 3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1.4. Порядка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староста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после его официального опубликования  в бюллетене «Официальный  вестник Опечен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:                           С.В.Панфило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2:00Z</dcterms:created>
  <dc:creator>ЧудинаАЮ</dc:creator>
  <dc:description/>
  <dc:language>en-US</dc:language>
  <cp:lastModifiedBy>User</cp:lastModifiedBy>
  <cp:lastPrinted>2025-04-23T12:52:00Z</cp:lastPrinted>
  <dcterms:modified xsi:type="dcterms:W3CDTF">2025-04-23T09:52:00Z</dcterms:modified>
  <cp:revision>2</cp:revision>
  <dc:subject/>
  <dc:title/>
</cp:coreProperties>
</file>