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1077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36"/>
          <w:szCs w:val="36"/>
        </w:rPr>
        <w:tab/>
      </w: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Опеч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звании «Почетный житель Опеченского сельского поселения», утвержденный решением Совета депутатов Опеченского сельского поселения № 210 от 14.02.2025 года,  учитывая особый вклад  в защиту целостности и независимости нашей Родины в годы Великой Отечественной войны 1941-1945 г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житель Опеченского сельского поселения» Кокодей Владимиру Дмитриеви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ручить удостоверение «Почетный житель Опеченского сельского поселения», Ленту Почета и денежную вы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Боровичский район</dc:creator>
  <dc:description/>
  <cp:keywords/>
  <dc:language>en-US</dc:language>
  <cp:lastModifiedBy>User</cp:lastModifiedBy>
  <cp:lastPrinted>2021-07-28T09:28:00Z</cp:lastPrinted>
  <dcterms:modified xsi:type="dcterms:W3CDTF">2025-03-13T07:44:00Z</dcterms:modified>
  <cp:revision>6</cp:revision>
  <dc:subject/>
  <dc:title/>
</cp:coreProperties>
</file>