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4.2024   № 1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 кв.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 в соответствии со статьёй 264(2) Бюджетного кодекса Российской Федерации  приняла распо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б исполнении бюджета Опеченского сельского поселения за  1 кв.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отчёт об исполнения бюджета Опеченского сельского поселения за 1 кв. 2024 год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С.В. Панфилов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16:00Z</dcterms:created>
  <dc:creator>taz</dc:creator>
  <dc:description/>
  <cp:keywords/>
  <dc:language>en-US</dc:language>
  <cp:lastModifiedBy>user</cp:lastModifiedBy>
  <cp:lastPrinted>2024-04-03T14:12:00Z</cp:lastPrinted>
  <dcterms:modified xsi:type="dcterms:W3CDTF">2024-04-03T11:12:00Z</dcterms:modified>
  <cp:revision>55</cp:revision>
  <dc:subject/>
  <dc:title>                       </dc:title>
</cp:coreProperties>
</file>