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РОССИЙСКАЯ  ФЕДЕРАЦИЯ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</w:t>
      </w: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7.2024   № 19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Опеченский По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еч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за полугодие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Опеченского сельского поселения в соответствии со статьёй 264(2) Бюджетного кодекса Российской Федерации  приняла распоря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ёт об исполнении бюджета Опеченского сельского поселения за  полугодие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отчёт об исполнения бюджета Опеченского сельского поселения за полугодие.2024 года в бюллетене «Официальный вестник Опече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С.В. Панфилова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8:16:00Z</dcterms:created>
  <dc:creator>taz</dc:creator>
  <dc:description/>
  <cp:keywords/>
  <dc:language>en-US</dc:language>
  <cp:lastModifiedBy>user</cp:lastModifiedBy>
  <cp:lastPrinted>2024-07-22T14:04:00Z</cp:lastPrinted>
  <dcterms:modified xsi:type="dcterms:W3CDTF">2024-07-22T11:04:00Z</dcterms:modified>
  <cp:revision>57</cp:revision>
  <dc:subject/>
  <dc:title>                       </dc:title>
</cp:coreProperties>
</file>