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09.02.2024  №  164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6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1 4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59 9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4-02-12T09:49:00Z</cp:lastPrinted>
  <dcterms:modified xsi:type="dcterms:W3CDTF">2024-02-12T06:50:00Z</dcterms:modified>
  <cp:revision>729</cp:revision>
  <dc:subject/>
  <dc:title>                                                                                            Приложение №</dc:title>
</cp:coreProperties>
</file>