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решению Совета депутатов   от 27.07.2023  № 135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</w:t>
      </w:r>
      <w:r>
        <w:rPr/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3-2025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рублей)                                                    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33 72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83 6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7 3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0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6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0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42 7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7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 7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5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4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810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3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3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 32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 2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 9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82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 82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2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7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 4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622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7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56 36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3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42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6 790,3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 571,1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08 670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08 670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18 673,3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1 013,3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939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 013,3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 013,3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(софинансирование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89 99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8"/>
              </w:rPr>
              <w:t>Мероприятия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sz w:val="20"/>
                <w:szCs w:val="28"/>
              </w:rPr>
              <w:t xml:space="preserve">         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762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2 99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 00 762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9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 00 762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9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8"/>
              </w:rPr>
              <w:t>Софинансирование на исполнение Мероприятий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sz w:val="20"/>
                <w:szCs w:val="28"/>
              </w:rPr>
              <w:t xml:space="preserve">         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3 0 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62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6 99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3 0 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 9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3 0 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 9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спользование и охрана  земель  на территории Опеченского сельского поселения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5 244 809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66 7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51 02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3-07-31T12:11:00Z</cp:lastPrinted>
  <dcterms:modified xsi:type="dcterms:W3CDTF">2023-07-31T09:11:00Z</dcterms:modified>
  <cp:revision>717</cp:revision>
  <dc:subject/>
  <dc:title>                                                                                            Приложение №</dc:title>
</cp:coreProperties>
</file>