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/>
        <w:t xml:space="preserve">  </w:t>
      </w:r>
      <w:r>
        <w:rPr>
          <w:b/>
        </w:rPr>
        <w:t xml:space="preserve">                 </w: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К решению Совета депутатов   от  27.07.2023  № 135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 xml:space="preserve">Опеченского сельского поселения                                                                                                                                   Ведомственная структура расходов на 2023-2025 гг бюджета Опеченского сельского  поселения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(рублей)                                                     </w:t>
      </w:r>
    </w:p>
    <w:tbl>
      <w:tblPr>
        <w:tblW w:w="13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0"/>
        <w:gridCol w:w="720"/>
        <w:gridCol w:w="663"/>
        <w:gridCol w:w="526"/>
        <w:gridCol w:w="1440"/>
        <w:gridCol w:w="699"/>
        <w:gridCol w:w="666"/>
        <w:gridCol w:w="1401"/>
        <w:gridCol w:w="1347"/>
        <w:gridCol w:w="1347"/>
        <w:gridCol w:w="239"/>
      </w:tblGrid>
      <w:tr>
        <w:trPr>
          <w:trHeight w:val="1052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  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й классифика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асходов бюджетов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к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33 727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83 64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37 38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2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.Ф.высших исполнительных органов государственной власти субъектов Р Ф.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00 1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26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30 4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42 76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8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8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76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 76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плата налога на имущество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5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4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4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7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7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7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3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Межбюдж.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.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5 0 00 810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8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936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93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8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3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 327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 24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 98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в Опеченском сельском поселени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Развитие информационного общества в Опеченском сельском поселени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 827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6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827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827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-утверждё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 74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 48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74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48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74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48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 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 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36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3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62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8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88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87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Пожарная безопасность на территории Опеченского сельского поселения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56 361,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03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42 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25 361,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72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11 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»Дорожная деятельность в Опеченском  сельском поселени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25 361,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72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76 790,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65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6 790,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5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6 790,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5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5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 571,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571,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571,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 Программе «Дорожная деятельность в Опеченском  сельском поселени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11 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04 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4 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.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4 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7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3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3 0 00 </w:t>
            </w:r>
            <w:r>
              <w:rPr>
                <w:sz w:val="20"/>
                <w:szCs w:val="20"/>
                <w:lang w:val="en-US"/>
              </w:rPr>
              <w:t>S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 0 00 S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землеустроитель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08 670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28 39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5 939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08 670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28 39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5 939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 «Благоустройство территории Опеченского сельского поселения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18 673,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28 39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5 939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0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8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ор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41 013,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 39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 939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1 013,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39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939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1 013,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39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939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, направленных на уничтожение борщевика Сосновского методом химической обрабо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08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 6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6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Иные межбюджетные трансферты на финансовое обеспечение дорожной деятельности и организацию благоустройства бюджетам городских и сельских поселений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6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Иные межбюджетные трансферты 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и муниципальных образованиях Новгородской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4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4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4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Иные межбюджетные трансферты 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и муниципальных образованиях Новгородской области (софинансир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4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4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4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е «Благоустройство территории Опеченского сельского поселения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 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9 997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8"/>
              </w:rPr>
              <w:t>Мероприятия по Иным межбюджетным трансфертам на обеспечение затрат по созданию и содержанию мест (площадок) накопления твердых коммунальных отходов</w:t>
            </w:r>
            <w:r>
              <w:rPr>
                <w:b/>
                <w:sz w:val="20"/>
                <w:szCs w:val="28"/>
              </w:rPr>
              <w:t xml:space="preserve">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 00 762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2 99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 00 762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99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 00 762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99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8"/>
              </w:rPr>
              <w:t>Софинансирование на исполнение Мероприятий по Иным межбюджетным трансфертам на обеспечение затрат по созданию и содержанию мест (площадок) накопления твердых коммунальных отходов</w:t>
            </w:r>
            <w:r>
              <w:rPr>
                <w:b/>
                <w:sz w:val="20"/>
                <w:szCs w:val="28"/>
              </w:rPr>
              <w:t xml:space="preserve">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3 0 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62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6 999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0 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2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 99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0 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2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 99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униципальная программа « Использование и охрана  земель  на территории Опеченского сельского поселения Боровичского района Новгородской области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</w:rPr>
              <w:t xml:space="preserve">Использование и охрана  земель  на территории Опеченского сельского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</w:t>
            </w:r>
            <w:r>
              <w:rPr>
                <w:b/>
                <w:sz w:val="20"/>
              </w:rPr>
              <w:t xml:space="preserve"> Муниципальной программе « Использование и охрана  земель  на территории Опеченского сельского поселения Боровичского района Новгородской области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 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ё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сновные направления развития молодёжной политики в Опеченском сельском поселении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ведение мероприятий на территории поселения для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льтура , кино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 Программа «Развитие культуры в Опеченском сельском поселении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физической культуры и спорта в Опеченском сельском поселении на 2023-2025 годы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15 244 809,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966 74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251 02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orient="landscape" w:w="16838" w:h="11906"/>
      <w:pgMar w:left="357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13:00Z</dcterms:created>
  <dc:creator>user</dc:creator>
  <dc:description/>
  <cp:keywords/>
  <dc:language>en-US</dc:language>
  <cp:lastModifiedBy>Пользователь</cp:lastModifiedBy>
  <cp:lastPrinted>2023-07-31T12:11:00Z</cp:lastPrinted>
  <dcterms:modified xsi:type="dcterms:W3CDTF">2023-07-31T09:11:00Z</dcterms:modified>
  <cp:revision>716</cp:revision>
  <dc:subject/>
  <dc:title>                                                                                            Приложение №</dc:title>
</cp:coreProperties>
</file>