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ведение культурно - массовых, культурно - зрелищных и выставочных мероприятий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3 00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 000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ограмму новым раздело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1869"/>
        <w:gridCol w:w="2448"/>
        <w:gridCol w:w="1571"/>
        <w:gridCol w:w="823"/>
        <w:gridCol w:w="1326"/>
        <w:gridCol w:w="1615"/>
        <w:gridCol w:w="1154"/>
        <w:gridCol w:w="14"/>
        <w:gridCol w:w="180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овышение числа  населения в доступности культурных услуг и для творческой самореализ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активности населения  в культурно-досуговых мероприяти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оведения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культурно - массовых, культурно - зрелищных и выставоч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тий, проведенных населением при поддержке Адм. с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Поб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спитание патриотиз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9 м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нь се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ледняя суббота ию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9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0 -2025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с,/п, сельские Д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численности самодеятельных коллективов, принимающих участие в районных и областных конкурсах, фестивал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 в бюллетене  «Официальный вестник Опечен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С.В.Панфи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8:00Z</dcterms:created>
  <dc:creator>Admin</dc:creator>
  <dc:description/>
  <cp:keywords/>
  <dc:language>en-US</dc:language>
  <cp:lastModifiedBy>adminka</cp:lastModifiedBy>
  <cp:lastPrinted>2023-02-16T12:17:00Z</cp:lastPrinted>
  <dcterms:modified xsi:type="dcterms:W3CDTF">2023-03-03T11:18:00Z</dcterms:modified>
  <cp:revision>2</cp:revision>
  <dc:subject/>
  <dc:title>Приложение №2</dc:title>
</cp:coreProperties>
</file>