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56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№ 1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 территории Опечен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органов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возмещается стоимость услуг по погреб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>1. УПФР в Боровичском районе Новгородской области (межрайонное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м</w:t>
      </w:r>
      <w:r>
        <w:rPr>
          <w:sz w:val="28"/>
          <w:szCs w:val="28"/>
        </w:rPr>
        <w:t>естонахождение: 174401, Новгородская обл., г.Боровичи, ул. С.Перовской, д. 7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Телефон 8( 81664) 4 -99 -3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н. 8:30 - 17:3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т. 8:30 - 17:3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р. 8:30 - 17:3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. 8:30 - 17:30 Обед: 13:00 - 14:00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т. 8:30 - 17:00 Обед: 13:00 - 14: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выходной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. Государственное учреждение - Новгородское региональное отделение Фонда социального страхования Российской Федерации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Адрес: 174411, г. Боровичи, ул. Свободы, д. 10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Телефон: 8(81664) 45-698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3. По месту работ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4.</w:t>
      </w:r>
      <w:r>
        <w:rPr/>
        <w:t xml:space="preserve"> </w:t>
      </w:r>
      <w:r>
        <w:rPr>
          <w:sz w:val="28"/>
          <w:szCs w:val="28"/>
        </w:rPr>
        <w:t>Комитет</w:t>
      </w:r>
      <w:r>
        <w:rPr>
          <w:bCs/>
          <w:kern w:val="2"/>
          <w:sz w:val="28"/>
          <w:szCs w:val="28"/>
          <w:lang w:eastAsia="zh-CN"/>
        </w:rPr>
        <w:t xml:space="preserve"> социальной защиты населения Администрации Боровичского муниципального района: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Адрес:174416 г. Боровичи, ул. 9 Января, д.60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zh-CN"/>
        </w:rPr>
        <w:t>Тел.: (81658) 71-467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zh-CN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  <w:kern w:val="2"/>
          <w:sz w:val="28"/>
          <w:szCs w:val="28"/>
          <w:lang w:eastAsia="zh-CN"/>
        </w:rPr>
        <w:t>Военный комиссариат Новгородской области, отдел по г. Боровичи, Боровичскому, Хвойнинскому и Мошенскому район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zh-CN"/>
        </w:rPr>
        <w:t xml:space="preserve">Адрес: 174411, Новгородская обл.,г. Боровичи., ул.Гоголя, д.88 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  <w:t>Телефон: 8 (81664) 4-21-26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2</w:t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1237" w:hRule="atLeast"/>
        </w:trPr>
        <w:tc>
          <w:tcPr>
            <w:tcW w:w="62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рганизация ритуальных услуг на территории Опеченского сельского поселе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zh-CN"/>
        </w:rPr>
        <w:t>Бл</w:t>
      </w:r>
      <w:r>
        <w:rPr>
          <w:b/>
          <w:bCs/>
        </w:rPr>
        <w:t>анк заявления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В Администрацию ______________________________________________________________________от __________________________________,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(Ф.И.О. заявителя/наименование организации)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проживания/места нахожде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эл/почты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72"/>
      <w:bookmarkEnd w:id="0"/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рганизации ритуальных услу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Прошу   выдать   разрешение   на организацию ритуальных услуг для захорон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указать куда: в родственное захоронение или на участок  в пределах  ограды родственного захоронения)</w:t>
      </w:r>
    </w:p>
    <w:p>
      <w:pPr>
        <w:pStyle w:val="Normal"/>
        <w:widowControl w:val="false"/>
        <w:autoSpaceDE w:val="false"/>
        <w:rPr/>
      </w:pPr>
      <w:r>
        <w:rPr/>
        <w:t>где ранее захоронен в ___________ году 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(родственное отношение, Ф.И.О. ранее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захороненного лица)</w:t>
      </w:r>
    </w:p>
    <w:p>
      <w:pPr>
        <w:pStyle w:val="Normal"/>
        <w:widowControl w:val="false"/>
        <w:autoSpaceDE w:val="false"/>
        <w:rPr/>
      </w:pPr>
      <w:r>
        <w:rPr/>
        <w:t>на участке № ________, в могиле № _______, кладбища ____________________________</w:t>
      </w:r>
    </w:p>
    <w:p>
      <w:pPr>
        <w:pStyle w:val="Normal"/>
        <w:widowControl w:val="false"/>
        <w:autoSpaceDE w:val="false"/>
        <w:ind w:left="5325" w:hanging="0"/>
        <w:rPr/>
      </w:pPr>
      <w:r>
        <w:rPr/>
        <w:t>(наименование сельского поселения, где располагается кладбище)</w:t>
      </w:r>
    </w:p>
    <w:p>
      <w:pPr>
        <w:pStyle w:val="Normal"/>
        <w:widowControl w:val="false"/>
        <w:autoSpaceDE w:val="false"/>
        <w:rPr/>
      </w:pPr>
      <w:r>
        <w:rPr/>
        <w:t>на могиле имеется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(указать вид намогильного сооружения)</w:t>
      </w:r>
    </w:p>
    <w:p>
      <w:pPr>
        <w:pStyle w:val="Normal"/>
        <w:widowControl w:val="false"/>
        <w:autoSpaceDE w:val="false"/>
        <w:rPr/>
      </w:pPr>
      <w:r>
        <w:rPr/>
        <w:t>с надписью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(Ф.И.О. ранее захороненного лица)</w:t>
      </w:r>
    </w:p>
    <w:p>
      <w:pPr>
        <w:pStyle w:val="Normal"/>
        <w:spacing w:lineRule="atLeast" w:line="240" w:before="0" w:after="1"/>
        <w:jc w:val="both"/>
        <w:rPr/>
      </w:pPr>
      <w:r>
        <w:rPr/>
        <w:t>Правильность сведений подтверждаю. Настоящим заявлением даю согласие на обработку персональных данных в соответствии с Федеральным законом  от 27.07.2006 № 152-ФЗ «О персональных данных»</w:t>
      </w:r>
    </w:p>
    <w:p>
      <w:pPr>
        <w:pStyle w:val="Normal"/>
        <w:widowControl w:val="false"/>
        <w:autoSpaceDE w:val="false"/>
        <w:rPr/>
      </w:pPr>
      <w:r>
        <w:rPr/>
        <w:t>Подпись ___________ Ф.И.О. __________________________________ Дата ________</w:t>
      </w:r>
    </w:p>
    <w:p>
      <w:pPr>
        <w:pStyle w:val="Normal"/>
        <w:widowControl w:val="false"/>
        <w:autoSpaceDE w:val="false"/>
        <w:rPr/>
      </w:pPr>
      <w:r>
        <w:rPr/>
        <w:t>Приложение:  указываются   документы, которые  заявитель   представляет   в</w:t>
      </w:r>
    </w:p>
    <w:p>
      <w:pPr>
        <w:pStyle w:val="Normal"/>
        <w:widowControl w:val="false"/>
        <w:autoSpaceDE w:val="false"/>
        <w:rPr/>
      </w:pPr>
      <w:r>
        <w:rPr/>
        <w:t xml:space="preserve">соответствии с </w:t>
      </w:r>
      <w:hyperlink w:anchor="Par131">
        <w:r>
          <w:rPr>
            <w:rStyle w:val="InternetLink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┌──┐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│      │    </w:t>
      </w:r>
      <w:r>
        <w:rPr>
          <w:sz w:val="18"/>
          <w:szCs w:val="18"/>
        </w:rPr>
        <w:t>выдать на руки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├──┤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│      │ </w:t>
      </w:r>
      <w:r>
        <w:rPr>
          <w:sz w:val="18"/>
          <w:szCs w:val="18"/>
        </w:rPr>
        <w:t>направить по поч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ланк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В Администрацию 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/наименование организации)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проживания/места нахожде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 эл/почты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рганизации ритуальных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шу выдать разрешение на организацию ритуальных услуг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фамилия, имя, отчество умерш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смерти ____________, на кладбище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наименование кладбищ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ата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 указываются   документы,  которые   заявитель  представляет 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ответствии с </w:t>
      </w:r>
      <w:hyperlink w:anchor="Par131">
        <w:r>
          <w:rPr>
            <w:rStyle w:val="InternetLink"/>
          </w:rPr>
          <w:t>пунктом 2.6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┌──┐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│      │ </w:t>
      </w:r>
      <w:r>
        <w:rPr>
          <w:sz w:val="22"/>
          <w:szCs w:val="22"/>
        </w:rPr>
        <w:t>выдать на рук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├──┤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│      │ </w:t>
      </w:r>
      <w:r>
        <w:rPr>
          <w:sz w:val="22"/>
          <w:szCs w:val="22"/>
        </w:rPr>
        <w:t>направить по почт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├──┤    </w:t>
      </w:r>
    </w:p>
    <w:p>
      <w:pPr>
        <w:pStyle w:val="Normal"/>
        <w:widowControl w:val="false"/>
        <w:tabs>
          <w:tab w:val="clear" w:pos="709"/>
          <w:tab w:val="left" w:pos="12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1" w:name="Par315"/>
      <w:bookmarkEnd w:id="1"/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3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Опеченског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tabs>
          <w:tab w:val="clear" w:pos="709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57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Блок-схема предоставления муниципальной услуги по выдаче разрешения (ордера) на производство земляных работ</w:t>
      </w:r>
    </w:p>
    <w:p>
      <w:pPr>
        <w:pStyle w:val="Normal"/>
        <w:widowControl w:val="false"/>
        <w:tabs>
          <w:tab w:val="clear" w:pos="709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33985</wp:posOffset>
                </wp:positionV>
                <wp:extent cx="5148580" cy="379095"/>
                <wp:effectExtent l="5080" t="5715" r="5715" b="5080"/>
                <wp:wrapNone/>
                <wp:docPr id="1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интересованного лиц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41.95pt;margin-top:10.55pt;width:405.35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интересованного лиц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300" distR="38100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133350</wp:posOffset>
                </wp:positionV>
                <wp:extent cx="113665" cy="314960"/>
                <wp:effectExtent l="38735" t="5080" r="0" b="635"/>
                <wp:wrapNone/>
                <wp:docPr id="2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,360" path="m0,0l0,360e" stroked="t" o:allowincell="f" style="position:absolute;margin-left:244.25pt;margin-top:10.5pt;width:8.9pt;height:2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107315</wp:posOffset>
                </wp:positionV>
                <wp:extent cx="3909695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печенского</w:t>
                            </w:r>
                            <w:r>
                              <w:rPr/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31.25pt;mso-wrap-distance-left:9.05pt;mso-wrap-distance-right:9.05pt;mso-wrap-distance-top:0pt;mso-wrap-distance-bottom:0pt;margin-top:8.4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печенского</w:t>
                      </w:r>
                      <w:r>
                        <w:rPr/>
                        <w:t xml:space="preserve">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20112355</wp:posOffset>
                </wp:positionH>
                <wp:positionV relativeFrom="paragraph">
                  <wp:posOffset>-1951228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65pt,-1536.4pt" to="-1583.65pt,-1536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198pt,10.5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34620</wp:posOffset>
                </wp:positionV>
                <wp:extent cx="6350" cy="223520"/>
                <wp:effectExtent l="34290" t="635" r="36195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0.6pt" to="328.95pt,28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134620</wp:posOffset>
                </wp:positionV>
                <wp:extent cx="6350" cy="809625"/>
                <wp:effectExtent l="32385" t="635" r="3810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0.6pt" to="216.7pt,74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149225</wp:posOffset>
                </wp:positionV>
                <wp:extent cx="2346325" cy="1245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заявителя, в том числе по вопросам подачи документов в организацию, осуществляющую деятельность в сфере оказания риту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98.1pt;mso-wrap-distance-left:9.05pt;mso-wrap-distance-right:9.05pt;mso-wrap-distance-top:0pt;mso-wrap-distance-bottom:0pt;margin-top:11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заявителя, в том числе по вопросам подачи документов в организацию, осуществляющую деятельность в сфере оказания риту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6365</wp:posOffset>
                </wp:positionV>
                <wp:extent cx="3019425" cy="754380"/>
                <wp:effectExtent l="5715" t="5080" r="5080" b="5715"/>
                <wp:wrapNone/>
                <wp:docPr id="9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, регистрация и проверка заявления о предоставлении муниципальной услуги и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6.5pt;margin-top:9.95pt;width:237.7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, регистрация и проверка заявления о предоставлении муниципальной услуги и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62865</wp:posOffset>
                </wp:positionV>
                <wp:extent cx="6350" cy="934085"/>
                <wp:effectExtent l="32385" t="635" r="38100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4.95pt" to="212.8pt,78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79070</wp:posOffset>
                </wp:positionV>
                <wp:extent cx="4686300" cy="1828800"/>
                <wp:effectExtent l="13335" t="5715" r="13335" b="6350"/>
                <wp:wrapNone/>
                <wp:docPr id="11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30.75pt;margin-top:14.1pt;width:368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163830</wp:posOffset>
                </wp:positionV>
                <wp:extent cx="932815" cy="412750"/>
                <wp:effectExtent l="2540" t="4445" r="0" b="444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9pt" to="384.1pt,45.3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24130</wp:posOffset>
                </wp:positionV>
                <wp:extent cx="1085215" cy="471805"/>
                <wp:effectExtent l="0" t="4445" r="1905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.9pt" to="140.9pt,39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0</wp:posOffset>
                </wp:positionH>
                <wp:positionV relativeFrom="paragraph">
                  <wp:posOffset>167640</wp:posOffset>
                </wp:positionV>
                <wp:extent cx="1943100" cy="816610"/>
                <wp:effectExtent l="5080" t="5080" r="5715" b="5715"/>
                <wp:wrapNone/>
                <wp:docPr id="14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281.5pt;margin-top:13.2pt;width:152.95pt;height:6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86995</wp:posOffset>
                </wp:positionV>
                <wp:extent cx="1828800" cy="1924685"/>
                <wp:effectExtent l="5080" t="5715" r="5715" b="5080"/>
                <wp:wrapNone/>
                <wp:docPr id="15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еспечение гарантированного государством перечня услуг по погребению на безвозмездной основе в соответствии с действующим законодатель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30.75pt;margin-top:6.85pt;width:143.95pt;height:15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еспечение гарантированного государством перечня услуг по погребению на безвозмездной основе в соответствии с действующи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4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Опеченског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сх. от _____________ № ____                                                 Наименование 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на действия (бездействи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Приложение № 5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рганизация ритуальных услуг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Опеченског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РЕШЕНИЯ ___________ (наименование ОМСУ) ___________________________________________________________________________ ПО ЖАЛОБЕ НА ДЕЙСТВИЕ (БЕЗДЕЙСТВИЕ) КОМИТЕТА</w:t>
      </w:r>
    </w:p>
    <w:p>
      <w:pPr>
        <w:pStyle w:val="Normal"/>
        <w:autoSpaceDE w:val="false"/>
        <w:jc w:val="center"/>
        <w:rPr/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оны     и    иные    нормативные    правовые  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ectiontitle">
    <w:name w:val="section_title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Лена</dc:creator>
  <dc:description/>
  <dc:language>en-US</dc:language>
  <cp:lastModifiedBy>Валерьевна</cp:lastModifiedBy>
  <cp:lastPrinted>2020-04-17T13:03:00Z</cp:lastPrinted>
  <dcterms:modified xsi:type="dcterms:W3CDTF">2020-06-03T08:46:00Z</dcterms:modified>
  <cp:revision>2</cp:revision>
  <dc:subject/>
  <dc:title>АДМИНИСТРАЦИЯ  МУНИЦИПАЛЬНОГО  ОБРАЗОВАНИЯ</dc:title>
</cp:coreProperties>
</file>