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ограмму новым раздело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2"/>
        <w:gridCol w:w="1869"/>
        <w:gridCol w:w="2448"/>
        <w:gridCol w:w="1571"/>
        <w:gridCol w:w="823"/>
        <w:gridCol w:w="1326"/>
        <w:gridCol w:w="1615"/>
        <w:gridCol w:w="1154"/>
        <w:gridCol w:w="14"/>
        <w:gridCol w:w="180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жидаемый результа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ок реализации программ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23-2025)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ъем расходов (тыс. руб.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небюджетные средств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формирование на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овышение числа  населения в доступности культурных услуг и для творческой самореализаци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3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астие делегаций сельского поселения в районных, областных фестивалях, форумах, конкурсах, соревнованиях, слетах, конференция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величение активности населения  в культурно-досуговых мероприятия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проведения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культурно - массовых, культурно - зрелищных и выставочны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стижение максимального количества мероприятий, проведенных населением при поддержке Адм. с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 (маслени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день урож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ень Побе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Повышение доступности исторических ценностей для жителей поселения.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оспитание патриотизм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9 м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6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ень се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охранение традиций и повышение доступности культурных ценностей для насел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ледняя суббота ию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9,0 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,0 -2023г.</w:t>
            </w:r>
          </w:p>
          <w:p>
            <w:pPr>
              <w:pStyle w:val="Normal"/>
              <w:rPr/>
            </w:pPr>
            <w:r>
              <w:rPr/>
              <w:t>3,0 -2024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0 -2025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с,/п, сельские Д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численности самодеятельных коллективов, принимающих участие в районных и областных конкурсах, фестивал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/>
        <w:t>________________________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постановление  в бюллетене  «Официальный вестник Опеченского сельского поселения» и 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С.В.Панфи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1:00Z</dcterms:created>
  <dc:creator>Admin</dc:creator>
  <dc:description/>
  <cp:keywords/>
  <dc:language>en-US</dc:language>
  <cp:lastModifiedBy>RePack by Diakov</cp:lastModifiedBy>
  <cp:lastPrinted>2023-02-02T15:45:00Z</cp:lastPrinted>
  <dcterms:modified xsi:type="dcterms:W3CDTF">2023-02-08T12:11:00Z</dcterms:modified>
  <cp:revision>2</cp:revision>
  <dc:subject/>
  <dc:title>Приложение №2</dc:title>
</cp:coreProperties>
</file>