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 xml:space="preserve">                                                                                   </w:t>
      </w:r>
      <w:r>
        <w:rPr>
          <w:b/>
          <w:bCs/>
          <w:color w:val="000000"/>
          <w:sz w:val="24"/>
          <w:szCs w:val="24"/>
        </w:rPr>
        <w:t>Мероприятия муниципальной программы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637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4001"/>
        <w:gridCol w:w="2886"/>
        <w:gridCol w:w="1245"/>
        <w:gridCol w:w="1867"/>
        <w:gridCol w:w="1417"/>
        <w:gridCol w:w="151"/>
        <w:gridCol w:w="1269"/>
        <w:gridCol w:w="138"/>
        <w:gridCol w:w="1140"/>
        <w:gridCol w:w="143"/>
        <w:gridCol w:w="1280"/>
      </w:tblGrid>
      <w:tr>
        <w:trPr/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рок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ализа-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ции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ой показатель (номер целевого показателя из паспорта  про</w:t>
              <w:softHyphen/>
              <w:t>граммы)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и-ро</w:t>
              <w:softHyphen/>
              <w:t>вания</w:t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ирования по годам (руб.коп)</w:t>
            </w:r>
          </w:p>
        </w:tc>
      </w:tr>
      <w:tr>
        <w:trPr>
          <w:trHeight w:val="1082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155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дача. </w:t>
            </w:r>
            <w:r>
              <w:rPr>
                <w:sz w:val="24"/>
                <w:szCs w:val="24"/>
              </w:rPr>
              <w:t>Приведение нормативной технической документации по дорожной деятельности в соответствие с действующим               законодательством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проекта организации дорожного движения, схемы дислокации дорожных знаков и разметки    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 455,6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155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дача. Предупреждение опасного поведения участников дорожного движения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ления по вопросам безопасности дорожного движения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,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ые и общеобразовательные учрежд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, 1.2.2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кций «Внимание –дети!»; «Уроки безопасности»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ые и общеобразовательные учрежд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, 1.2.2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«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3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конкурсов «Дорожная безопасность», «Дорога и дети»; участие в конкурсах на уровне муниципального район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ые и общеобразовательные учрежд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, 1.2.2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155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дача. </w:t>
            </w:r>
            <w:r>
              <w:rPr>
                <w:sz w:val="24"/>
                <w:szCs w:val="24"/>
              </w:rPr>
              <w:t>Создание условий для безопасного движения автомобильного транспорта и пешеходов путем обеспечения сохранности автомобильных дорог и улучшения их транспортно-эксплуатационного состояния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1.1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и содержание автомобильных дорог общего пользования местного значения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посел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, 1.3.2,1.3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147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1.2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принятие   решения о временном ограничении или прекращении движения транспортных средств по дорогам местного значения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, 1.3.2,1.3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29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2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емонт и содержание автомобильных дорог местного значения и пешеходных мостов за счет средств муниципального дорожного фонд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дминистрация поселения, организации, отобранные в соответствии с законодательство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2-202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3.1, 1.3.2,1.3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бюджет сельского поселения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b/>
                <w:bCs/>
                <w:color w:val="000000"/>
                <w:szCs w:val="24"/>
                <w:u w:val="single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6488190,06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5 825 361,5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 372 500</w:t>
            </w:r>
          </w:p>
        </w:tc>
      </w:tr>
      <w:tr>
        <w:trPr>
          <w:trHeight w:val="36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.2.1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держание автодорог за счёт акцизов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дминистрация поселения, организации, отобранные в соответствии с законодательство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2-202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3.1, 1.3.2,1.3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бюджет сельского поселения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 392 364,24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 678 352,7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 665 500</w:t>
            </w:r>
          </w:p>
        </w:tc>
      </w:tr>
      <w:tr>
        <w:trPr>
          <w:trHeight w:val="1110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2.2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Капитальный ремонт и ремонт автомобильных дорог местного значения за счет государственных программ Новгородской области 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в т.ч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Администрация поселения, организации, отобранные в соответствии с законодательство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2-202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3.1, 1.3.2,1.3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областной бюджет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 852 000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 856 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 571 000</w:t>
            </w:r>
          </w:p>
        </w:tc>
      </w:tr>
      <w:tr>
        <w:trPr>
          <w:trHeight w:val="255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емонт «Дорога к Дому» (субсидия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 233 000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 709 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 571 000</w:t>
            </w:r>
          </w:p>
        </w:tc>
      </w:tr>
      <w:tr>
        <w:trPr>
          <w:trHeight w:val="84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1)с.Опеченский Посад проулок от д. № 162 по 2-й линии до д. № 161А по 2-й линии (0,198 км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3 300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lang w:eastAsia="ru-RU"/>
              </w:rPr>
              <w:t>с. Опеченский Посад, 4 линия от дома №9 до дома №15 (0,185 км.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5 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с.Опеченский Посад 2 линия от дома № 110 до д. № 136                   (0,270 км.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9 000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lang w:eastAsia="ru-RU"/>
              </w:rPr>
              <w:t>д.Опеченский Рядок от дома №166 до кладбища (0,464 км.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572 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)с.Опеченский Посад 3 линия от д. № 64 до пересечения с проулком до мастерских  1,090км                 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54 400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color w:val="000000"/>
                <w:lang w:eastAsia="ru-RU"/>
              </w:rPr>
              <w:t>д. Опеченский Рядок,   от дома № 100 до дома № 105  (0,015 км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 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6"/>
                <w:szCs w:val="26"/>
              </w:rPr>
              <w:t>4)с.Опеченский Посад проулок от дома № 132 по 2-й линии до 4-й линии (0,160 км.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 700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color w:val="000000"/>
                <w:lang w:eastAsia="ru-RU"/>
              </w:rPr>
              <w:t>д. Перелучи, ул.Ф.Михайлова от дома №18 до пересечения с ул.Центральная (0,1 км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6 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)д.Перелучи  ул.Высокуша от поворота с ул.Ф.Михайлова до пересечения с ул.Центральная (0,145 км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 200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color w:val="000000"/>
                <w:lang w:eastAsia="ru-RU"/>
              </w:rPr>
              <w:t>д. Марьинское, от д. №17 до д. №27 (0,6 км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2 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) д.Изонино от поворота на д.Болонье до д. № 17 (0,229 км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 400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Ремонт (субсидия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19 000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46 8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) с.Опеченский Посад 3 линия от д. №86 до пересечения с 4 линией (0,640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 000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color w:val="000000"/>
                <w:szCs w:val="22"/>
                <w:lang w:eastAsia="ru-RU"/>
              </w:rPr>
              <w:t>с.Опеченский Посад, 2 линия от дома №6 до пересечения с проулком до мастерских   (0,1 км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6 8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2.3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Капитальный ремонт и ремонт автомобильных дорог местного значения за счет средств местного бюджета к  государственной программе Новгородской области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дминистрация поселения, организации, отобранные в соответствии с законодательство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0-202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3.1, 1.3.2,1.3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бюджет сельского поселения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43 825,82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91 008,8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36 000</w:t>
            </w:r>
          </w:p>
        </w:tc>
      </w:tr>
      <w:tr>
        <w:trPr>
          <w:trHeight w:val="285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емонт «Дорога к Дому» (софинан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4 612,04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79 956,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)с.Опеченский Посад проулок от д. № 162 по 2-й линии до д. № 161А по 2-й линии (0,198 км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 443,83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lang w:eastAsia="ru-RU"/>
              </w:rPr>
              <w:t>с. Опеченский Посад, 4 линия от дома №9 до дома №15 (0,185 км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 956,3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с.Опеченский Посад 2 линия от дома № 110 до д. № 136                   (0,270 км.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 650,90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lang w:eastAsia="ru-RU"/>
              </w:rPr>
              <w:t>д.Опеченский Рядок от дома №166 до кладбища (0,464 км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193 563,6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с.Опеченский Посад 3 линия от д. № 64 до пересечения с проулком до мастерских                    (1,090 км.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 620,35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lang w:eastAsia="ru-RU"/>
              </w:rPr>
              <w:t>д. Опеченский Рядок,   от дома № 100 до дома № 105 (0,015 км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 552,4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4)с.Опеченский Посад проулок от дома № 132 по 2-й линии до 4-й линии (0,160 км.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853,44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color w:val="000000"/>
                <w:lang w:eastAsia="ru-RU"/>
              </w:rPr>
              <w:t>д. Перелучи, ул.Ф.Михайлова от дома №18 до пересечения с ул.Центральная (0,1 км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 519,4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5)д.Перелучи  ул.Высокуша от поворота с ул.Ф.Михайлова до пересечения с ул.Центральная (0,145 км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926,08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lang w:eastAsia="ru-RU"/>
              </w:rPr>
              <w:t>д. Марьинское, от д. №17 до д. №27 (0,6 км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 364,3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6) д.Изонино от поворота на д.Болонье до д. № 17 (0,229 км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117,44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Ремонт (софин)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9 213,78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 052,6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) с.Опеченский Посад 3 линия от д. №86 до пересечения с 4 линией (0,640 км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 213,78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Cs w:val="22"/>
                <w:lang w:eastAsia="ru-RU"/>
              </w:rPr>
              <w:t>с.Опеченский Посад, 2 линия от дома №6 до пересечения с проулком до мастерских (0,1 км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 052,6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сельского поселения                                    С.В. Панфилова</w:t>
      </w:r>
    </w:p>
    <w:sectPr>
      <w:type w:val="nextPage"/>
      <w:pgSz w:orient="landscape" w:w="16838" w:h="11906"/>
      <w:pgMar w:left="720" w:right="720" w:gutter="0" w:header="0" w:top="720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eastAsia="Calibri"/>
      <w:sz w:val="24"/>
      <w:szCs w:val="24"/>
    </w:rPr>
  </w:style>
  <w:style w:type="paragraph" w:styleId="2">
    <w:name w:val=" Знак2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9:39:00Z</dcterms:created>
  <dc:creator>Администрация</dc:creator>
  <dc:description/>
  <dc:language>en-US</dc:language>
  <cp:lastModifiedBy>HP</cp:lastModifiedBy>
  <cp:lastPrinted>2023-01-09T11:26:00Z</cp:lastPrinted>
  <dcterms:modified xsi:type="dcterms:W3CDTF">2023-01-27T09:39:00Z</dcterms:modified>
  <cp:revision>2</cp:revision>
  <dc:subject/>
  <dc:title/>
</cp:coreProperties>
</file>